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19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zezwolenia na usunięcie drzew gat. klon jawor o obw. pnia </w:t>
              <w:br/>
              <w:t xml:space="preserve">70 cm, 58 cm, 59 cm, 23 cm, 46 cm, 59 cm, 41 cm, 79 cm,33 cm, 23 cm, 28 cm, 25 cm, 10 cm, 13 cm, 21 cm, 16 cm, 15 cm, 12 cm, 13 cm, 15 cm, gat. brzoza brodawkowata o obw. pnia 41 cm, 28 cm, 35 cm, 81 cm, 55 cm, 29 cm, 38 cm, </w:t>
              <w:br/>
              <w:t>31 cm, 33 cm oraz krzewu gat. głóg jednoszyjkowy o pow. 402,35 m2 rosnących na działkach nr 773, 774/3 położonych w Szczyrku przy ul. Szczytow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NTADA Sp. z o.o. Sp. k. ul. Towarowa 23, 43-100 Tych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3.2019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cp:lastPrinted>2019-04-10T13:48:00Z</cp:lastPrinted>
  <dcterms:modified xsi:type="dcterms:W3CDTF">2019-04-10T11:49:00Z</dcterms:modified>
  <cp:revision>153</cp:revision>
  <dc:subject/>
  <dc:title>IDENTYFIKACJA</dc:title>
</cp:coreProperties>
</file>