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94/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 dnia 26 sierpnia  2019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 terminu i miejsca przeprowadzenia wyborów do Zarządów Osiedli od Nr 1 do Nr 7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37 ust. 2 i 4 ustawy z dnia 8 marca 1990 r. o samorządzie gminnym                        ( t.j. Dz. U. z 2019 poz. 526 z późn. zm.), w wykonaniu Uchwały  Nr VIII/68/2019 Rady Miejskiej                      w Szczyrku z dnia 25 czerwca 2019r. w sprawie: przeprowadzenia wyborów Zarządów Osiedli                     oraz § 10 Statutów Osiedli przyjętych Uchwałą Nr XXIII/142/2016  Rady Miejskiej w Szczyrku z dnia              29 marca 2016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 Miasta Szczyr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a,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yznaczam następujące terminy przeprowadzenia wyborów do Zarządów Osiedli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od Nr 1 do Nr 7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1/ Zarząd Osiedla Nr 1 – 17 wrzesień 2019r. I termin: godz.18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Fonts w:cs="Calibri" w:ascii="Calibri" w:hAnsi="Calibri"/>
        </w:rPr>
        <w:t>, II termin godz. 18</w:t>
      </w:r>
      <w:r>
        <w:rPr>
          <w:rFonts w:cs="Calibri" w:ascii="Calibri" w:hAnsi="Calibri"/>
          <w:vertAlign w:val="superscript"/>
        </w:rPr>
        <w:t>15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2/ Zarząd Osiedla Nr 2 – 23 wrzesień 2019r. I termin godz. 18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Fonts w:cs="Calibri" w:ascii="Calibri" w:hAnsi="Calibri"/>
        </w:rPr>
        <w:t>, II termin godz. 18</w:t>
      </w:r>
      <w:r>
        <w:rPr>
          <w:rFonts w:cs="Calibri" w:ascii="Calibri" w:hAnsi="Calibri"/>
          <w:vertAlign w:val="superscript"/>
        </w:rPr>
        <w:t>15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3/ Zarząd Osiedla Nr 3 -  20 wrzesień 2019r. I termin godz. 18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Fonts w:cs="Calibri" w:ascii="Calibri" w:hAnsi="Calibri"/>
        </w:rPr>
        <w:t>, II termin godz. 18</w:t>
      </w:r>
      <w:r>
        <w:rPr>
          <w:rFonts w:cs="Calibri" w:ascii="Calibri" w:hAnsi="Calibri"/>
          <w:vertAlign w:val="superscript"/>
        </w:rPr>
        <w:t>15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4/ Zarząd Osiedla Nr 4 -  24 wrzesień 2019r. I termin godz. 18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Fonts w:cs="Calibri" w:ascii="Calibri" w:hAnsi="Calibri"/>
        </w:rPr>
        <w:t>, II termin godz. 18</w:t>
      </w:r>
      <w:r>
        <w:rPr>
          <w:rFonts w:cs="Calibri" w:ascii="Calibri" w:hAnsi="Calibri"/>
          <w:vertAlign w:val="superscript"/>
        </w:rPr>
        <w:t>15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5/ Zarząd Osiedla Nr 5 -  26 wrzesień 2019r. I termin godz. 18</w:t>
      </w:r>
      <w:r>
        <w:rPr>
          <w:rFonts w:cs="Calibri" w:ascii="Calibri" w:hAnsi="Calibri"/>
          <w:vertAlign w:val="superscript"/>
        </w:rPr>
        <w:t xml:space="preserve">00  </w:t>
      </w:r>
      <w:r>
        <w:rPr>
          <w:rFonts w:cs="Calibri" w:ascii="Calibri" w:hAnsi="Calibri"/>
        </w:rPr>
        <w:t>, II termin godz. 18</w:t>
      </w:r>
      <w:r>
        <w:rPr>
          <w:rFonts w:cs="Calibri" w:ascii="Calibri" w:hAnsi="Calibri"/>
          <w:vertAlign w:val="superscript"/>
        </w:rPr>
        <w:t>15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6/ Zarząd Osiedla Nr 6 -  27 wrzesień 2019r. I termin godz. 18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Fonts w:cs="Calibri" w:ascii="Calibri" w:hAnsi="Calibri"/>
        </w:rPr>
        <w:t>, II termin godz. 18</w:t>
      </w:r>
      <w:r>
        <w:rPr>
          <w:rFonts w:cs="Calibri" w:ascii="Calibri" w:hAnsi="Calibri"/>
          <w:vertAlign w:val="superscript"/>
        </w:rPr>
        <w:t>15</w:t>
      </w:r>
    </w:p>
    <w:p>
      <w:pPr>
        <w:pStyle w:val="Normal"/>
        <w:ind w:left="426" w:firstLine="294"/>
        <w:jc w:val="both"/>
        <w:rPr/>
      </w:pPr>
      <w:r>
        <w:rPr>
          <w:rFonts w:cs="Calibri" w:ascii="Calibri" w:hAnsi="Calibri"/>
        </w:rPr>
        <w:t>7/ Zarząd Osiedla Nr 7 -  30 wrzesień 2019r.  I termin godz. 18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Fonts w:cs="Calibri" w:ascii="Calibri" w:hAnsi="Calibri"/>
        </w:rPr>
        <w:t>, II termin godz. 18</w:t>
      </w:r>
      <w:r>
        <w:rPr>
          <w:rFonts w:cs="Calibri" w:ascii="Calibri" w:hAnsi="Calibri"/>
          <w:vertAlign w:val="superscript"/>
        </w:rPr>
        <w:t>15</w:t>
      </w:r>
    </w:p>
    <w:p>
      <w:pPr>
        <w:pStyle w:val="Normal"/>
        <w:ind w:left="720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ind w:left="720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ind w:left="720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znaczam następujące miejsca przeprowadzenia wyborów do Zarządów Osiedli od Nr 1 do Nr 7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1/  Zarząd Osiedla Nr 1 -  Szkoła Podstawowa Nr 1 w Szczyrku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 Zarząd Osiedla Nr 2 -  Urząd  Miejski w Szczyrku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3/  Zarząd Osiedla Nr 3 -  Urząd  Miejski w Szczyrku</w:t>
        <w:tab/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/  Zarząd Osiedla Nr 4 -  Przedszkole Publiczne w Szczyrku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/  Zarząd Osiedla Nr 5 -  CKiR  „Orle Gniazdo” w Szczyrku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6/  Zarząd Osiedla Nr 6 -  Szkoła Podstawowa Nr 2 w Szczyrku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7/  Zarząd Osiedla Nr 7 – Ośrodek Szkoleniowo-Wypoczynkowy GRONIE w Szczyr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dencja organów Osiedla trwa cztery lata, licząc od daty wyborów, przy czym Zarząd Osiedla działa do dnia wyboru nowego.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Odpowiedzialni pracownicy - łącznicy w porozumieniu z Przewodniczącymi Zarządów Osiedli przygotują niezbędne materiały związane z przeprowadzeniem wyborów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Wykonanie zarządzenia powierzam Zastępcy Burmistrza Miast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56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7:00Z</dcterms:created>
  <dc:creator>isadrija</dc:creator>
  <dc:description/>
  <cp:keywords/>
  <dc:language>en-US</dc:language>
  <cp:lastModifiedBy>Iwona Sadrija</cp:lastModifiedBy>
  <cp:lastPrinted>2019-08-27T09:33:00Z</cp:lastPrinted>
  <dcterms:modified xsi:type="dcterms:W3CDTF">2019-08-27T07:34:00Z</dcterms:modified>
  <cp:revision>16</cp:revision>
  <dc:subject/>
  <dc:title/>
</cp:coreProperties>
</file>