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/KT/542-2/45/19/NG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WIADOMIENI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o ryzyku wystąpienia przekroczenia poziomu informowania(101 – 150 µg/m</w:t>
      </w:r>
      <w:r>
        <w:rPr>
          <w:rFonts w:cs="Arial"/>
          <w:b/>
          <w:sz w:val="24"/>
          <w:szCs w:val="24"/>
          <w:vertAlign w:val="superscript"/>
        </w:rPr>
        <w:t>3</w:t>
      </w:r>
      <w:r>
        <w:rPr>
          <w:rFonts w:cs="Arial"/>
          <w:b/>
          <w:sz w:val="24"/>
          <w:szCs w:val="24"/>
        </w:rPr>
        <w:t>)dla pyłu zawieszonego PM10 w powietrz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835"/>
      </w:tblGrid>
      <w:tr>
        <w:trPr>
          <w:trHeight w:val="574" w:hRule="atLeast"/>
        </w:trPr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INFORMACJE O RYZYKU PRZEKROCZENIA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grożenie</w:t>
            </w:r>
          </w:p>
        </w:tc>
        <w:tc>
          <w:tcPr>
            <w:tcW w:w="7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yzyko wystąpienia przekroczenia poziomu informowania (101-150 µg/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>)dla pyłu zawieszonego PM10 w powietrzu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ziom ostrzegania (zgodnie z Programem Ochrony Powietrza*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IOM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: </w:t>
            </w:r>
            <w:r>
              <w:rPr>
                <w:b/>
                <w:sz w:val="24"/>
                <w:szCs w:val="24"/>
                <w:u w:val="single"/>
              </w:rPr>
              <w:t>Ostrzeżeni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a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yjne, ostrzegawcze, operacyjn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wystąpienia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.2019 r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bszar 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lomeracja górnośląska (Bytom, Chorzów, Dąbrowa Górnicza, Gliwice, Katowice, Mysłowice, Piekary Śląskie, Ruda Śląska, Siemianowice Śląskie, Świętochłowice, Tychy, Zabrze), aglomeracja rybnicko-jastrzębska (Rybnik, Żory, Jastrzębie-</w:t>
            </w:r>
            <w:bookmarkStart w:id="0" w:name="_GoBack"/>
            <w:bookmarkEnd w:id="0"/>
            <w:r>
              <w:rPr>
                <w:rFonts w:cs="Arial"/>
                <w:b/>
                <w:bCs/>
                <w:sz w:val="24"/>
                <w:szCs w:val="24"/>
              </w:rPr>
              <w:t>Zdrój), Bielsko-Biała, powiaty: lubliniecki, gliwicki, tarnogórski, będziński, bieruńsko-lędziński, mikołowski, raciborski, wodzisławski, rybnicki, pszczyński, bielski, część powiatu cieszyńskiego (gminy: Cieszyn, Chybie, Dębowiec, Goleszów, Haźlach, Skoczów, Strumień, Zebrzydowice), żywiecki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Przyczyny 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runki meteorologiczne utrudniające rozprzestrzenianie się zanieczyszczeń w sytuacji wzmożonej emisji z sektora bytowo-komunalnego, szczególnie w godzinach późnowieczornych i noc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638" w:hRule="atLeast"/>
        </w:trPr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PROGNOZOWANA JAKOŚĆ POWIETRZA</w:t>
            </w:r>
          </w:p>
        </w:tc>
      </w:tr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dniu24.11.2019 r.,ze względu na poziom pyłu zawieszonego jakość powietrza na ww. obszarach będzie </w:t>
            </w:r>
            <w:r>
              <w:rPr>
                <w:b/>
                <w:color w:val="FFC000"/>
                <w:sz w:val="24"/>
                <w:szCs w:val="24"/>
              </w:rPr>
              <w:t>dostateczna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color w:val="FF0000"/>
                <w:sz w:val="24"/>
                <w:szCs w:val="24"/>
              </w:rPr>
              <w:t>zła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86" w:hRule="atLeast"/>
        </w:trPr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INFORMACJE O ZAGROŻENIU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rażliwe grupy ludności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soby cierpiące z powodu przewlekłych chorób serca (zwłaszcza niewydolność serca, choroba wieńcowa),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soby cierpiące z powodu przewlekłych chorób układu oddechowego (astma, przewlekła choroba płuc),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y starsze, kobiety w ciąży oraz małe dzieci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żliwe negatywne skutki dla zdrowia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y cierpiące z powodu chorób serca mogą odczuwać pogorszenie samopoczucia: uczucie bólu w klatce piersiowej, palpitacje serca, brak tchu, znużenie. Osoby cierpiące z powodu przewlekłych chorób układu oddechowego mogą odczuwać przejściowe nasilenie dolegliwości, w tym kaszel, flegma, dyskomfort w klatce piersiowej, świszczący, spłycony oddech. Podobne objawy mogą wystąpić również u osób zdrowych. W okresach wysokich stężeń pyłu zawieszonego w powietrzu występuje zwiększone ryzyko infekcji oddechowej.W przypadku nasilenia objawów chorobowych wskazany jest kontakt z lekarzem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lecane środki ostrożności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y chore, osoby starsze, kobiety w ciąży oraz małe dzieci powinny unikać przebywania na wolnym powietrzu; pozostałe osoby powinny ograniczyć do minimum wszelką aktywność fizyczną na wolnym powietr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31" w:hRule="atLeast"/>
        </w:trPr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DZIAŁANIA ZMIERZAJĄCE DO OGRANICZENIA PRZEKROCZEŃ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kres działań krótkoterminowych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Programem Ochrony Powietrza, w szczególnośc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sywne kontrole instalacji spalania paliw stałych pod kątem spalania odpadów oraz realizacji zapisów uchwały antysmogowej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02" w:leader="none"/>
              </w:tabs>
              <w:spacing w:before="0" w:after="0"/>
              <w:ind w:left="284" w:right="-2" w:hanging="284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kontrole w zakresie zakazu spalania pozostałości roślinnych na powierzchni ziemi na terenach zabudowanych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02" w:leader="none"/>
              </w:tabs>
              <w:spacing w:before="0" w:after="0"/>
              <w:ind w:left="284" w:right="-2" w:hanging="284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zalecenie  ograniczenia stosowania komin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86" w:hRule="atLeast"/>
        </w:trPr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CJE ORGANIZACYJNE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wydania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.11.2019 r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stawa prawna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tytakt"/>
              <w:numPr>
                <w:ilvl w:val="0"/>
                <w:numId w:val="1"/>
              </w:numPr>
              <w:spacing w:before="0" w:after="0"/>
              <w:ind w:left="317" w:hanging="31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 xml:space="preserve">art. 93 ust. 1, 1a, 2 oraz art. 94 ust. 1b i 1c ustawy z dnia 27 kwietnia 2001  r. Prawo ochrony środowiska </w:t>
            </w:r>
          </w:p>
          <w:p>
            <w:pPr>
              <w:pStyle w:val="Ptytakt"/>
              <w:numPr>
                <w:ilvl w:val="0"/>
                <w:numId w:val="1"/>
              </w:numPr>
              <w:spacing w:before="0" w:after="0"/>
              <w:ind w:left="317" w:hanging="317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 xml:space="preserve">Uchwała Nr V/47/5/2017 Sejmiku Województwa Śląskiego z dnia 18 grudnia 2017 roku w sprawie przyjęcia </w:t>
            </w: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Programu ochrony powietrza dla terenu województwa śląskiego mającego na celu osiągnięcie poziomów dopuszczalnych substancji w powietrzu oraz pułapu stężenia ekspozycji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17" w:hanging="284"/>
              <w:contextualSpacing/>
              <w:jc w:val="both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Uchwała</w:t>
            </w: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 xml:space="preserve"> NR V/36/1/2017 </w:t>
            </w:r>
            <w:r>
              <w:rPr>
                <w:sz w:val="24"/>
                <w:szCs w:val="24"/>
              </w:rPr>
              <w:t>Sejmiku Województwa Śląskiego</w:t>
            </w: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 xml:space="preserve"> z dnia 7 kwietnia 2017 roku w sprawie </w:t>
            </w:r>
            <w:r>
              <w:rPr>
                <w:rFonts w:eastAsia="Times New Roman" w:cs="Arial"/>
                <w:bCs/>
                <w:i/>
                <w:sz w:val="24"/>
                <w:szCs w:val="24"/>
                <w:lang w:eastAsia="pl-PL"/>
              </w:rPr>
              <w:t>wprowadzenia na obszarze województwa śląskiego ograniczeń w zakresie eksploatacji instalacji, w których następuje spalanie paliw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Źródła danych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ństwowy Monitoring Środowiska – dane z systemu monitoringu jakości powietrza Głównego Inspektoratu Ochrony Środowiska w Warszawie</w:t>
            </w:r>
          </w:p>
          <w:p>
            <w:pPr>
              <w:pStyle w:val="Ptytakt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Instytut Ochrony Środowiska – Państwowy Instytut Badawczy (IOŚ-PIB) w Warszawie - prognoza jakości powietrz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pracowanie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partament Monitoringu Środowiska Regionalny Wydział Monitoringu Środowiska w Katowicach Głównego Inspektoratu Ochrony Środowiska w Warszawi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blikacja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atowice.uw.gov.pl/wydzial/wydzial-bezpieczenstwa-i-zarzadzania-kryzysowego/komunikaty-i-ostrze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ttp://www.katowice.wios.gov.pl/index.php?tekst=jakosc/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*zgodnie z rozporządzeniem Ministra Środowiska z dnia 8 października 2019 r. zmieniającego rozporządzenie w sprawie poziomów niektórych substancji w powietrzu (Dz. U. 2019 poz. 1931) wprowadzony został nowy poziominformowania (100 µ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 oraz alarmowy (150 µ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 dla pyłu zawieszonego PM10; aktualny POP nie uwzględnia nowych wartośc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przygotowa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bert Grzechowski – RWMŚ w Katow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5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imes New Roman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lang w:bidi="en-US"/>
    </w:rPr>
  </w:style>
  <w:style w:type="paragraph" w:styleId="Ptytakt">
    <w:name w:val="p.tytakt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6:18:00Z</dcterms:created>
  <dc:creator>Kulej Janusz</dc:creator>
  <dc:description/>
  <cp:keywords/>
  <dc:language>en-US</dc:language>
  <cp:lastModifiedBy>Grzegorz</cp:lastModifiedBy>
  <cp:lastPrinted>2019-11-08T11:34:00Z</cp:lastPrinted>
  <dcterms:modified xsi:type="dcterms:W3CDTF">2019-11-23T16:21:00Z</dcterms:modified>
  <cp:revision>4</cp:revision>
  <dc:subject/>
  <dc:title/>
</cp:coreProperties>
</file>