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a/2019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zmianę decyzj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zmianę decyzji Burmistrza Miasta Szczyrk z dnia 29.04.2019 r. </w:t>
              <w:br/>
              <w:t>w zakresie pkt 3 tj. terminu do którego należy usunąć drzew – zmiana z 31.12.2019 r. na 31.12.2020 r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4.2019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arafia Rzymskokatolicka p.w. św. Jakuba Ap. 43-370 Szczyrk, ul. Lipowa 4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.12.2019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cp:lastPrinted>2019-12-27T13:39:00Z</cp:lastPrinted>
  <dcterms:modified xsi:type="dcterms:W3CDTF">2019-12-27T12:39:00Z</dcterms:modified>
  <cp:revision>132</cp:revision>
  <dc:subject/>
  <dc:title>IDENTYFIKACJA</dc:title>
</cp:coreProperties>
</file>