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67"/>
        <w:gridCol w:w="993"/>
        <w:gridCol w:w="708"/>
        <w:gridCol w:w="1134"/>
      </w:tblGrid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5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Treść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lan w zł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5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ŚWIATA I WYCHOWANIE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132 736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Nr 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 944 679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osobowe niezaliczone do wynagrodzeń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560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984 11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 0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6 9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 79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bezosobowe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 8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 9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środków dydaktycznych i książe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 07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 59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 565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łaty z tytułu zakupu usług telekomunikacyjnych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234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3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7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 513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na rzecz jednostek budżetów jednostek samorządu terytorialn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340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PPK finansowane przez podmiot zatrudniaj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 9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kształcanie i doskonalenie nauczyc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 7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722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szkołach artystycznych edukacji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1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3 335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4 65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2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456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5267" w:type="dxa"/>
            <w:tcBorders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EDUKACYJNA OPIEKA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CHOWAWCZA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4 55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Świetlice szkolne SP Nr 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54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4 55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6 5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01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 19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379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42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PPK finansowane przez podmiot zatrudniając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9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297 293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993"/>
        <w:gridCol w:w="708"/>
        <w:gridCol w:w="1134"/>
      </w:tblGrid>
      <w:tr>
        <w:trPr>
          <w:trHeight w:val="70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1 OŚWIATA I WYCHOWA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 779</w:t>
            </w:r>
          </w:p>
        </w:tc>
      </w:tr>
      <w:tr>
        <w:trPr>
          <w:trHeight w:val="70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y Podstawow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 779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ywy z różnych opł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1165" w:hRule="atLeast"/>
        </w:trPr>
        <w:tc>
          <w:tcPr>
            <w:tcW w:w="6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8 137</w:t>
            </w:r>
          </w:p>
        </w:tc>
      </w:tr>
      <w:tr>
        <w:trPr>
          <w:trHeight w:val="330" w:hRule="atLeast"/>
        </w:trPr>
        <w:tc>
          <w:tcPr>
            <w:tcW w:w="6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y z różnych dochodó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right" w:pos="9637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OGÓŁEM DOCHODY</w:t>
        <w:tab/>
        <w:tab/>
        <w:tab/>
        <w:tab/>
        <w:t xml:space="preserve">          </w:t>
      </w:r>
      <w:r>
        <w:rPr>
          <w:b/>
          <w:i/>
          <w:sz w:val="24"/>
          <w:szCs w:val="24"/>
          <w:u w:val="single"/>
        </w:rPr>
        <w:t>18 779 z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GÓŁEM WYDATKI</w:t>
        <w:tab/>
        <w:tab/>
        <w:tab/>
        <w:tab/>
        <w:tab/>
        <w:t xml:space="preserve">    </w:t>
      </w:r>
      <w:r>
        <w:rPr>
          <w:b/>
          <w:i/>
          <w:sz w:val="24"/>
          <w:szCs w:val="24"/>
          <w:u w:val="single"/>
        </w:rPr>
        <w:t>3 297 29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7:00Z</dcterms:created>
  <dc:creator>Your User Name</dc:creator>
  <dc:description/>
  <cp:keywords/>
  <dc:language>en-US</dc:language>
  <cp:lastModifiedBy>Ksiegowosc</cp:lastModifiedBy>
  <cp:lastPrinted>2020-12-23T07:39:00Z</cp:lastPrinted>
  <dcterms:modified xsi:type="dcterms:W3CDTF">2021-03-22T09:47:00Z</dcterms:modified>
  <cp:revision>2</cp:revision>
  <dc:subject/>
  <dc:title/>
</cp:coreProperties>
</file>