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zczyrk, dnia 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imię i nazwisko/nazwa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adres/ tel.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mistrz Miasta Szczy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łożenia zmiany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/w nieprzekraczalnym terminie do </w:t>
      </w:r>
      <w:r>
        <w:rPr>
          <w:rFonts w:cs="Arial" w:ascii="Arial" w:hAnsi="Arial"/>
          <w:b/>
          <w:color w:val="000000"/>
        </w:rPr>
        <w:t>dnia 16.08.2021 r.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u zmiany miejscowego planu zagospodarowania przestrzennego miasta Szczyrk obejmującego swym zasięgiem tereny położone w granicach administracyjnych mia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w zakresie zapisów dotyczących określenia wielkości działek budowlanych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działki/działek* nr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/ os.*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następujące uwagi do w/w wyłożonego w  dniach </w:t>
      </w:r>
      <w:r>
        <w:rPr>
          <w:rFonts w:cs="Arial" w:ascii="Arial" w:hAnsi="Arial"/>
          <w:b/>
          <w:sz w:val="22"/>
          <w:szCs w:val="22"/>
        </w:rPr>
        <w:t xml:space="preserve">o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2.07.2021 </w:t>
      </w:r>
      <w:r>
        <w:rPr>
          <w:rFonts w:cs="Arial" w:ascii="Arial" w:hAnsi="Arial"/>
          <w:b/>
          <w:sz w:val="22"/>
          <w:szCs w:val="22"/>
        </w:rPr>
        <w:t xml:space="preserve">r. do </w:t>
      </w:r>
      <w:r>
        <w:rPr>
          <w:rFonts w:cs="Arial" w:ascii="Arial" w:hAnsi="Arial"/>
          <w:b/>
          <w:color w:val="000000"/>
          <w:sz w:val="22"/>
          <w:szCs w:val="22"/>
        </w:rPr>
        <w:t>2.08.2021 r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u w/w zmiany miejscowego planu zagospodarowania przestrzennego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mianę wysokości /ilości kondygnacji składałem / nie składałem* dnia 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lauzula informacyjna z zakresu ochrony danych osobowych dla procedury planistycznej sporządzania zmiany planu miejscowego udostępniona jest m in. na stronie internetowej Urzędu Miejskiego w Szczyrku przy ogłoszeniu (www.bip.szczyrk.pl) i w Biuletynie Informacji Publicznej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3:00Z</dcterms:created>
  <dc:creator>Danuta Byrdy</dc:creator>
  <dc:description/>
  <cp:keywords/>
  <dc:language>en-US</dc:language>
  <cp:lastModifiedBy>Krzysztof Wolicki</cp:lastModifiedBy>
  <cp:lastPrinted>2021-07-01T07:56:00Z</cp:lastPrinted>
  <dcterms:modified xsi:type="dcterms:W3CDTF">2021-07-01T06:16:00Z</dcterms:modified>
  <cp:revision>4</cp:revision>
  <dc:subject/>
  <dc:title>Szczyrk, dnia</dc:title>
</cp:coreProperties>
</file>