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 4 do SW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OŚWIADCZENIE O NIEPODLEGANIU WYKLUCZENIU I SPEŁNIANIU WARUNKÓW UDZIAŁU W POSTĘPOWA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składane na podstawie art. 125 ust 1 ustawy z dnia 11 września 2019 r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Prawo zamówień publicznych (</w:t>
      </w:r>
      <w:r>
        <w:rPr>
          <w:rFonts w:eastAsia="Times New Roman" w:cs="Times New Roman" w:ascii="Times New Roman" w:hAnsi="Times New Roman"/>
          <w:b/>
          <w:kern w:val="2"/>
          <w:lang w:eastAsia="pl-PL" w:bidi="pl-PL"/>
        </w:rPr>
        <w:t xml:space="preserve">t.j. Dz. U. z 2021 r. poz. 1129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 późn.zm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.</w:t>
      </w:r>
      <w:r>
        <w:rPr>
          <w:rFonts w:eastAsia="Times New Roman" w:cs="Times New Roman" w:ascii="Times New Roman" w:hAnsi="Times New Roman"/>
          <w:b/>
          <w:kern w:val="2"/>
          <w:lang w:eastAsia="pl-PL" w:bidi="pl-PL"/>
        </w:rPr>
        <w:t>)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pl-PL"/>
        </w:rPr>
        <w:t>Nazwa i siedziba Wykonawcy/wykonawcy wspólnie ubiegającego się o udzielenie zamówienia/podmiotu udostępniającego zasoby: 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pl-PL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ENIE O NIEPODLEGANIU WYKLUCZENI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amy, że nie podlegamy wykluczeniu z postępowania o udzielenie zamówienia</w:t>
        <w:br/>
        <w:t xml:space="preserve"> na podstawie art. 108 ust. 1 (*) oraz art. 109 ust. 1 pkt 4 </w:t>
      </w:r>
      <w:r>
        <w:rPr>
          <w:rFonts w:eastAsia="Lucida Sans Unicode" w:cs="Times New Roman" w:ascii="Times New Roman" w:hAnsi="Times New Roman"/>
          <w:b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(**) ustawy – Prawo zamówień publi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pl-PL"/>
        </w:rPr>
        <w:t xml:space="preserve">LUB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nie podlegamy wykluczeniu z postępowania o udzielenie zamówienia </w:t>
        <w:br/>
        <w:t>na podstawie art. 108 ust 1 (*) ustawy – Prawo zamówień publicznych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pomimo, </w:t>
        <w:br/>
        <w:t>że zachodzą wobec nas podstawy wykluczenia  z postępowania o udzielenie zamówienia na podstawie art. ………….. (***) ustawy – Prawo zamówień publicznych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pl-PL"/>
        </w:rPr>
        <w:t>)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-22968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Każdy wykonawca,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 wykonawca wspólnie ubiegających się udzielnie zamówie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oraz podmiot udostępniający zasoby składa albo oświadczenie o, którym mowa w pkt 1 albo oświadczenie, o którym mowa w pkt 2 (niewłaściwe oświadczenie należy przekreślić, usunąć lub zaznaczyć właściwe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W  przypadku gdy wykonawca, wykonawca wspólnie ubiegający się o udzielenie zamówienia lub podmiot udostępniający zasoby nie wykreśli, nie usunie niewłaściwego oświadczenia lub nie zaznaczy właściwego  (oświadczenia, o którym mowa w pkt 1 albo oświadczenie o którym mowa w pkt 2)  oraz nie wskaże w oświadczeniu o którym mowa w pkt 2 podstawy wykluczenia (spośród wymienionych w art. 108 ust. 1 pkt 1,2,5 ustawy – Prawo zamówień publicznych) Zamawiający uzna że zostało złożone oświadczenie o którym mowa w pkt 1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(*) </w:t>
      </w:r>
      <w:bookmarkStart w:id="0" w:name="_Hlk77784556"/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Zgodnie z art. 108 ust 1 ustawy Pzp z postępowania o udzielenie zamówienia wyklucza się wykonawcę: </w:t>
      </w:r>
      <w:bookmarkEnd w:id="0"/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1) będącego osobą fizyczną, którego prawomocnie skazano za przestępstwo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handlu ludźmi, o którym mowa w art. 189a Kodeksu kar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którym mowa w art. 228–230a, art. 250a Kodeksu karnego lub w art. 46 lub art. 48 ustawy z dnia 25 czerwca 2010 r. o sporc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charakterze terrorystycznym, o którym mowa w art. 115 § 20 Kodeksu karnego, lub mające na celu popełnienie tego przestępstw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którym mowa w art. 9 ust. 1 i 3 lub art. 10 ustawy z dnia 15 czerwca 2012 r.                                          o skutkach powierzania wykonywania pracy cudzoziemcom przebywającym wbrew przepisom na terytorium Rzeczypospolitej Polskiej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lub za odpowiedni czyn zabroniony określony w przepisach prawa obcego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4) wobec którego prawomocnie orzeczono zakaz ubiegania się o zamówienia publiczn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5) jeżeli zamawiający może stwierdzić, na podstawie wiarygodnych przesłanek, że wykonawca zawarł z innymi wykonawcami porozumienie mające na celu zakłócenie konkurencji,</w:t>
        <w:br/>
        <w:t xml:space="preserve"> w szczególności jeżeli należąc do tej samej grupy kapitałowej w rozumieniu ustawy z dnia</w:t>
        <w:br/>
        <w:t xml:space="preserve"> 16 lutego 2007 r. o ochronie konkurencji i konsumentów, złożyli odrębne oferty, oferty częściowe lub wnioski o do-puszczenie do udziału  w postępowaniu, chyba że wykażą,</w:t>
        <w:br/>
        <w:t xml:space="preserve"> że przygotowali te oferty lub wnioski niezależnie od siebi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6) jeżeli, w przypadkach, o których mowa w art. 85 ust. 1, doszło do zakłócenia konkurencji wynikającego z wcześniejszego zaangażowania tego wykonawcy lub podmiotu, który należy</w:t>
        <w:br/>
        <w:t xml:space="preserve"> 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(**) Zgodnie z art. 109 ust. 1 pkt 4  ustawy Pzp z postępowania o udzielenie zamówienia wyklucza się wykonawc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70AD47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Zamawiający wykluczy również wykonawcę w stosunku do którego otwarto likwidację, ogłoszono upadłość, którego aktywami zarządza likwidator lub sąd, zawarł układ </w:t>
        <w:br/>
        <w:t xml:space="preserve">z wierzycielami, którego działalność gospodarcza jest zawieszona albo znajduje się on w innej tego rodzaju sytuacji wynikającej z podobnej procedury przewidzianej w przepisach miejsca wszczęcia tej procedury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(***)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W przypadku złożenia oświadczenia, o którym mowa w pkt 2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należy podać podstawę wykluczenia spośród wymienionych w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art. 108 ust. 1 pkt 1,2,5 ustawy –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ENIE WYKONAWCY O SPEŁNIANIU WARUNKÓW UDZIAŁU</w:t>
      </w:r>
    </w:p>
    <w:p>
      <w:pPr>
        <w:pStyle w:val="Normal"/>
        <w:widowControl w:val="false"/>
        <w:tabs>
          <w:tab w:val="clear" w:pos="708"/>
          <w:tab w:val="left" w:pos="-2700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W POSTĘPOWANIU</w:t>
      </w:r>
    </w:p>
    <w:p>
      <w:pPr>
        <w:pStyle w:val="Normal"/>
        <w:widowControl w:val="false"/>
        <w:tabs>
          <w:tab w:val="clear" w:pos="708"/>
          <w:tab w:val="left" w:pos="-2700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Uwaga: Pomiot udostępniający zasoby oświadczenia, o których mowa                                                   w pkt II w całości usuwa lub przekreśl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spełniamy warunek udziału w postępowaniu dotyczący kwalifikacji zawodowych lub doświadczenia określony przez Zamawiającego  </w:t>
      </w:r>
      <w:r>
        <w:rPr>
          <w:rFonts w:eastAsia="+mn-ea" w:cs="Times New Roman" w:ascii="Times New Roman" w:hAnsi="Times New Roman"/>
          <w:b/>
          <w:bCs/>
          <w:iCs/>
          <w:kern w:val="2"/>
          <w:lang w:bidi="en-US"/>
        </w:rPr>
        <w:t xml:space="preserve">w Specyfikacji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>Warunków Zamówienia tj.</w:t>
      </w:r>
      <w:r>
        <w:rPr>
          <w:rFonts w:eastAsia="+mn-ea" w:cs="Times New Roman" w:ascii="Times New Roman" w:hAnsi="Times New Roman"/>
          <w:b/>
          <w:bCs/>
          <w:iCs/>
          <w:color w:val="FF0000"/>
          <w:kern w:val="2"/>
          <w:lang w:bidi="en-US"/>
        </w:rPr>
        <w:t xml:space="preserve">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>dysponujemy co najmniej 6 osobami posiadającymi dokument potwierdzający uzyskanie kwalifikacji  w następujących kierunkach: asystent osoby niepełnosprawnej, opiekun osoby starszej, opiekun medyczny lub co najmniej 6-miesięczne, udokumentowane doświadczenie w udzielaniu bezpośredniej pomocy osobom niepełnosprawnym, np. doświadczenie zawodowe, udzielanie wsparcia osobom niepełnosprawnym    w formie wolontariatu, które skierujemy do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eastAsia="pl-PL"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eastAsia="pl-PL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 xml:space="preserve">Oświadczamy, </w:t>
      </w:r>
      <w:r>
        <w:rPr>
          <w:rFonts w:eastAsia="+mn-ea" w:cs="Times New Roman" w:ascii="Times New Roman" w:hAnsi="Times New Roman"/>
          <w:b/>
          <w:bCs/>
          <w:iCs/>
          <w:kern w:val="2"/>
          <w:lang w:bidi="en-US"/>
        </w:rPr>
        <w:t xml:space="preserve">że dysponujemy  </w:t>
      </w:r>
      <w:r>
        <w:rPr>
          <w:rFonts w:eastAsia="Lucida Sans Unicode" w:cs="Times New Roman" w:ascii="Times New Roman" w:hAnsi="Times New Roman"/>
          <w:b/>
          <w:kern w:val="2"/>
          <w:lang w:eastAsia="pl-PL"/>
        </w:rPr>
        <w:t xml:space="preserve"> …….. (*)  osobą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>/ami posiadającą/ymi dokument potwierdzający uzyskanie kwalifikacji w następujących kierunkach: asystent osoby niepełnosprawnej, opiekun osoby starszej, opiekun medyczny lub co najmniej 6-miesięczne, udokumentowane doświadczenie w udzielaniu bezpośredniej pomocy osobom niepełnosprawnym, np. doświadczenie zawodowe, udzielanie wsparcia osobom niepełnosprawnym w formie wolontariatu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>, które/którą skierujemy do realizacji zamówienia a ponadto łącznie z pozostałymi Wykonawcami wspólnie ubiegającymi się o udzielenie zamówienia spełniamy warunek udziału w postępowaniu dotyczący kwalifikacji zawodowych lub doświadczenia określony przez Zamawiającego Specyfikacji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lang w:eastAsia="zh-CN" w:bidi="pl-PL"/>
        </w:rPr>
        <w:t xml:space="preserve">(*) Uwaga: należy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>wpisać ilość osób którymi dysponuje wykonawca wspólnie ubiegający się o udzielenie zamówienia, które zostaną skierowane do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eastAsia="pl-PL"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605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>Oświadczamy, że w celu potwierdzenia spełnienia warunku/ów udziału                                           w postępowaniu polegamy na zasobach podmiotów udostępniających zasoby, na zasadach określonych w art. 118 ust. 1 usta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TAK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W celu potwierdzenia spełniania warunku/ów udziału w postępowaniu,                                    o którym/ch mowa powyżej </w:t>
      </w:r>
      <w:r>
        <w:rPr>
          <w:rFonts w:eastAsia="Arial" w:cs="Times New Roman" w:ascii="Times New Roman" w:hAnsi="Times New Roman"/>
          <w:b/>
          <w:kern w:val="2"/>
          <w:lang w:eastAsia="zh-CN" w:bidi="pl-PL"/>
        </w:rPr>
        <w:t xml:space="preserve">polegamy 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na zasobach następującego podmiotu udostępniającego zasob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  <w:t>…………………………………………………………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  <w:t>..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pl-PL"/>
        </w:rPr>
        <w:t xml:space="preserve">                           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(należy podać nazwę podmiotu udostępniającego zasoby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B) NI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amodzielnie spełniamy warunki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bidi="en-US"/>
        </w:rPr>
        <w:t>Uwaga:</w:t>
      </w: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 xml:space="preserve"> Każdy Wykonawca, składa oświadczenia, o których mowa w pkt 1 i 3 oraz usuwa lub przekreśla oświadczenie o którym mowa w pkt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Każdy Wykonawca wspólnie ubiegający się o udzielnie zamówienia, składa oświadczenie, o którym mowa w pkt 2 oraz usuwa lub przekreśla oświadczenie o którym mowa w pkt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W przypadku Wykonawców wspólnie ubiegających się o udzielenie zamówienia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Oświadczenie,</w:t>
        <w:br/>
        <w:t xml:space="preserve"> o którym mowa w pkt 3 składa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co najmniej wykonawca wspólnie ubiegający się o udzielenie zamówienia ustanowiony pełnomocnik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 xml:space="preserve">W oświadczeniu, o którym mowa w </w:t>
      </w:r>
      <w:r>
        <w:rPr>
          <w:rFonts w:eastAsia="Lucida Sans Unicode" w:cs="Times New Roman" w:ascii="Times New Roman" w:hAnsi="Times New Roman"/>
          <w:kern w:val="2"/>
          <w:lang w:bidi="en-US"/>
        </w:rPr>
        <w:t>pkt 3, należy zostawić lub zaznaczyć właściwą odpowied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 xml:space="preserve">W przypadku gdy Wykonawca polega na zasobach więcej niż jednego podmiotu udostępniającego zasoby należy podać oddzielnie informacje dotyczące każdego podmiotu udostępniającego zasob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ykonawca nie może, po upływie terminu składania ofert, powoływać się na zdolności podmiotów udostępniających zasoby, jeżeli na etapie składania ofert nie polegał on w danym zakresie na zdolnościach podmiotów udostępniających zasob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strike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trike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III.    OŚWIADCZENIE PODMIOTU UDOSTĘPNIAJĄCEGO ZASOBY DOTYCZYĄCE UDOSTEPNIENIA WYKONAWCY ZASOBÓW W CELU WYKAZANIA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Uwaga: Wykonawca lub Wykonawca wspólnie ubiegający się o udzielenie zamówienia oświadczenie, o których mowa w pkt IV w całości usuwa lub przekreśla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 xml:space="preserve">w celu wykazania przez Wykonawcę spełniania warunku/ów udziału                        w postępowaniu, określonego/ych przez Zamawiającego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bidi="en-US"/>
        </w:rPr>
        <w:t xml:space="preserve">w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>Specyfikacji</w:t>
      </w:r>
      <w:r>
        <w:rPr>
          <w:rFonts w:eastAsia="Arial" w:cs="Times New Roman" w:ascii="Times New Roman" w:hAnsi="Times New Roman"/>
          <w:b/>
          <w:color w:val="FF0000"/>
          <w:kern w:val="2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/>
        </w:rPr>
        <w:t>Warunków Zamówienia udostępniamy Wykonawcy niezbędne zasoby   tj. ……..   (*) osobę/by, które zostaną skierowane do realizacji zamówienia posiadającą/ce dokument potwierdzający uzyskanie kwalifikacji</w:t>
        <w:br/>
        <w:t xml:space="preserve"> w następujących kierunkach: asystent osoby niepełnosprawnej, opiekun osoby starszej, opiekun medyczny lub co najmniej 6-miesięczne, udokumentowane doświadczenie w udzielaniu bezpośredniej pomocy osobom niepełnosprawnym, np. doświadczenie zawodowe, udzielanie wsparcia osobom niepełnosprawnym w formie wolontari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lang w:eastAsia="zh-CN" w:bidi="pl-PL"/>
        </w:rPr>
        <w:t xml:space="preserve">(*) Uwaga: należy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>wpisać ilość osób udostępnionych Wykonawcy jako niezbędne zasoby, które zostaną skierowane do realizacji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Oświadczamy, że wszystkie podane powyżej informacje są aktualne i zgodne                                   z prawdą i zostały przedstawione z pełną świadomością konsekwencji wprowadzenia Zamawiającego w błąd przy przedstawianiu informacji.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pl-PL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lifikowany podpis elektroniczny/podpis zaufany/podpis osobisty złożony zgodnie z pkt 4 SWZ przez osobę(osoby) uprawnioną(-e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2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8:00Z</dcterms:created>
  <dc:creator>Gabriela Janica</dc:creator>
  <dc:description/>
  <cp:keywords/>
  <dc:language>en-US</dc:language>
  <cp:lastModifiedBy>Gabriela Janica</cp:lastModifiedBy>
  <dcterms:modified xsi:type="dcterms:W3CDTF">2021-07-22T10:28:00Z</dcterms:modified>
  <cp:revision>2</cp:revision>
  <dc:subject/>
  <dc:title/>
</cp:coreProperties>
</file>