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5664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łącznik nr 5 do SW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 Wykonawcy lub imię i nazwisko Wykonawcy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Oświadczanie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Oświadczam, że usługę określoną w SWZ  będzie wykonywał/a Pan/ Pani: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żda ze wskazanych osób spełnia co najmniej jeden z poniższych warunków: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posiada dokument potwierdzający uzyskanie kwalifikacji w następujących kierunkach: asystent osoby niepełnosprawnej, opiekun osoby starszej, opiekun medyczny* (niepotrzebne skreślić) – wypełnić jeżeli dotyczy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b)</w:t>
      </w:r>
      <w:r>
        <w:rPr>
          <w:rFonts w:cs="Times New Roman" w:ascii="Times New Roman" w:hAnsi="Times New Roman"/>
          <w:bCs/>
          <w:lang w:eastAsia="pl-PL"/>
        </w:rPr>
        <w:t xml:space="preserve"> posiada co najmniej 6-miesięczne, udokumentowane doświadczenie w udzielaniu bezpośredniej pomocy osobom niepełnosprawnym np. doświadczenie zawodowe, udzielanie wsparcia osobom niepełnosprawnych w formie wolontari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akcie realizacji przedmiotu zamówienia Wykonawca może dokonywać zmian w zakresie osób wskazanych w załączniku nr 5, z zastrzeżeniem, iż każdorazowo nowo zgłoszona osoba spełnia wymagania kwalifikacyjne, o których mowa w załączniku nr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0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lifikowany podpis elektroniczny/podpis osobisty/podpis zaufany złożony zgodnie z pkt 4 SWZ przez osobę(osoby) uprawnioną(-e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7:00Z</dcterms:created>
  <dc:creator>Gabriela Janica</dc:creator>
  <dc:description/>
  <cp:keywords/>
  <dc:language>en-US</dc:language>
  <cp:lastModifiedBy>Gabriela Janica</cp:lastModifiedBy>
  <dcterms:modified xsi:type="dcterms:W3CDTF">2021-07-22T07:37:00Z</dcterms:modified>
  <cp:revision>2</cp:revision>
  <dc:subject/>
  <dc:title/>
</cp:coreProperties>
</file>