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  <w:tab w:val="right" w:pos="9072" w:leader="none"/>
        </w:tabs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 Wykonawcy lub imię</w:t>
              <w:br/>
              <w:t xml:space="preserve"> i nazwisko Wykonawcy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uppressAutoHyphens w:val="false"/>
        <w:spacing w:lineRule="auto" w:line="360"/>
        <w:ind w:firstLine="5102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ind w:firstLine="5102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ind w:firstLine="411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Do</w:t>
      </w:r>
    </w:p>
    <w:p>
      <w:pPr>
        <w:pStyle w:val="Standard"/>
        <w:suppressAutoHyphens w:val="false"/>
        <w:spacing w:lineRule="auto" w:line="360"/>
        <w:ind w:firstLine="411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Miejskiego Ośrodka Pomocy Społecznej w Szczyrku</w:t>
      </w:r>
    </w:p>
    <w:p>
      <w:pPr>
        <w:pStyle w:val="Standard"/>
        <w:suppressAutoHyphens w:val="false"/>
        <w:spacing w:lineRule="auto" w:line="360"/>
        <w:ind w:firstLine="411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ul. Beskidzka 4, 43-370 Szczyrk</w:t>
      </w:r>
    </w:p>
    <w:p>
      <w:pPr>
        <w:pStyle w:val="Standard"/>
        <w:widowControl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BFBFBF" w:val="clear"/>
          </w:tcPr>
          <w:p>
            <w:pPr>
              <w:pStyle w:val="Standard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LARZ OFERT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I CENA OFERT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ogłoszenie o zamówieniu w postępowaniu pn. </w:t>
      </w:r>
      <w:bookmarkStart w:id="0" w:name="_Hlk69716039"/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Świadczenie usług opieki wytchnieniowej w formie pobytu dziennego w miejscu zamieszkania w ramach Programu ,,Opieka wytchnieniowa” – edycja 2021, </w:t>
      </w:r>
      <w:r>
        <w:rPr>
          <w:rFonts w:cs="Times New Roman" w:ascii="Times New Roman" w:hAnsi="Times New Roman"/>
        </w:rPr>
        <w:t xml:space="preserve">finansowanych ze środków Funduszu Solidarnościowego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klaruję wykonanie zamówienia na warunkach określonych w SWZ.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feruję wykonanie zamówienia </w:t>
      </w:r>
      <w:r>
        <w:rPr>
          <w:rFonts w:cs="Times New Roman" w:ascii="Times New Roman" w:hAnsi="Times New Roman"/>
          <w:b/>
          <w:bCs/>
          <w:sz w:val="22"/>
          <w:szCs w:val="22"/>
        </w:rPr>
        <w:t>za 1 godzinę zegarową usługi w kwocie brutt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 zł (słownie: ………………………………………………………)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musi zawierać wszystkie koszty i składniki niezbędne do wykonania zamówienia (należne składki, opłaty, podatki). Cena zawiera także składki na ubezpieczenie społeczne i zdrowotne, które Zamawiający zobowiązany będzie potrącić (w szczególności składki na ubezpieczenie społeczne i zdrowotne, zaliczkę na podatek dochodowy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1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OWANE WARUNKI REALIZACJI ZAMÓWIENIA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klarujemy następujące warunki realizacji zamówienia: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termin wykonania zamówienia: zgodnie z SWZ. 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Podwykonawcom zamierzamy powierzyć wykonanie zamówienia w części dotyczącej .......................................................................................... </w:t>
      </w:r>
      <w:r>
        <w:rPr>
          <w:i/>
          <w:sz w:val="22"/>
          <w:szCs w:val="22"/>
        </w:rPr>
        <w:t>(Wykonawca określa odpowiedni zakres wraz z podaniem nazw podwykonawców o ile są już znani lub pozostawia tabelę bez wypełnienia jeżeli nie zamierza powierzyć wykonania zamówienia podwykonawcy/com).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Warunków Zamówienia oraz jej załącznikami</w:t>
        <w:br/>
        <w:t xml:space="preserve"> i zdobyliśmy konieczne informacje do przygotowania oferty oraz zobowiązujemy się do wykonania wszystkich czynności w zakresie niezbędnym do należytego wykonania przedmiotu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czas wskazany w SWZ, tj. 30 dni </w:t>
        <w:br/>
        <w:t>od upływu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warte w SWZ Projektowane postanowienia umowne zostały przez </w:t>
        <w:br/>
        <w:t>nas zaakceptowane i zobowiązujemy się w przypadku wyboru naszej oferty do zawarcia umowy</w:t>
        <w:br/>
        <w:t xml:space="preserve"> na warunkach w nich określonych w miejscu i terminie wyznaczonym przez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dpis/y lub informacja/e z Krajowego Rejestru Sądowego, Centralnej Ewidencji</w:t>
        <w:br/>
        <w:t xml:space="preserve"> i Informacji o Działalności Gospodarczej lub innego właściwego rejestru potwierdzający, że osoba działająca w imieniu Wykonawcy/Wykonawcy wspólnie ubiegającego się o udzielenie zamówienia jest umocowana do jego reprezentowania, Zamawiający może uzyskać za pomocą bezpłatnych</w:t>
        <w:br/>
        <w:t xml:space="preserve"> i ogólnodostępnych baz d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w ramach  realizacji zamówienia zostanie zaangażowana co najmniej 1 osoba niepełnosprawna (posiadająca orzeczenie o niepełnosprawności lub orzeczenie równoważ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w ramach  realizacji zamówienia NIE zostanie zaangażowana co najmniej 1 osoba niepełnosprawna (posiadająca orzeczenie o niepełnosprawności lub orzeczenie równoważ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mikroprzedsiębiorstwem, bądź małym lub średnim przedsiębiorstwem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/>
        <w:ind w:left="1428" w:right="249" w:firstLine="69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k</w:t>
        <w:tab/>
        <w:tab/>
        <w:tab/>
        <w:tab/>
        <w:tab/>
        <w:t>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6350</wp:posOffset>
                </wp:positionV>
                <wp:extent cx="210185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5pt;mso-position-vertical-relative:text;margin-left:1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6350</wp:posOffset>
                </wp:positionV>
                <wp:extent cx="21018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5pt;mso-position-vertical-relative:text;margin-left:3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związku z art. 225 ust. 2 ustawy, oświadczamy, że wybór naszej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ie będzie </w:t>
      </w:r>
      <w:r>
        <w:rPr>
          <w:rFonts w:cs="Times New Roman" w:ascii="Times New Roman" w:hAnsi="Times New Roman"/>
        </w:rPr>
        <w:t>prowadził do powstania u Zamawiającego obowiązku podatkowego zgodnie z przepisami dotyczącymi podatku od towarów i usłu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ędzie </w:t>
      </w:r>
      <w:r>
        <w:rPr>
          <w:rFonts w:cs="Times New Roman" w:ascii="Times New Roman" w:hAnsi="Times New Roman"/>
        </w:rPr>
        <w:t>prowadził do powstania u Zamawiającego obowiązku podatkowego zgodnie z przepisami dotyczącymi podatku od towarów i usłu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w związku z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bCs/>
        </w:rPr>
        <w:t>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b/>
          <w:bCs/>
        </w:rPr>
        <w:t>świadczenie</w:t>
      </w:r>
      <w:r>
        <w:rPr>
          <w:rFonts w:cs="Times New Roman" w:ascii="Times New Roman" w:hAnsi="Times New Roman"/>
        </w:rPr>
        <w:t xml:space="preserve"> będzie prowadzić do powstania u Zamawiającego obowiązku podatkowego to: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konawca wpisuje nazwę usługi; gdy nie dotyczy – pozostawia bez wypełn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wskazanych powyżej </w:t>
      </w:r>
      <w:r>
        <w:rPr>
          <w:rFonts w:cs="Times New Roman" w:ascii="Times New Roman" w:hAnsi="Times New Roman"/>
          <w:b/>
          <w:bCs/>
        </w:rPr>
        <w:t>usług</w:t>
      </w:r>
      <w:r>
        <w:rPr>
          <w:rFonts w:cs="Times New Roman" w:ascii="Times New Roman" w:hAnsi="Times New Roman"/>
        </w:rPr>
        <w:t xml:space="preserve"> bez podatku VAT wynosi: ……….………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podatku od towarów i usług, która zgodnie z wiedzą Wykonawcy, będzie miała zastosowanie do wskazanych powyżej </w:t>
      </w:r>
      <w:r>
        <w:rPr>
          <w:rFonts w:cs="Times New Roman" w:ascii="Times New Roman" w:hAnsi="Times New Roman"/>
          <w:b/>
          <w:bCs/>
        </w:rPr>
        <w:t>usług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o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żeli błędnie określono lub nie określono powstania u Zamawiającego obowiązku podatkowego, Zamawiający zastosuje się do art. 17 ustawy z dnia 11 marca 2004 r. o podatku od towarów</w:t>
        <w:br/>
        <w:t xml:space="preserve"> i usłu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dokumenty w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ją informacje stanowiące tajemnicę przedsiębiorstwa w rozumieniu przepisów o zwalczaniu nieuczciwej konkurencji i nie mogą być ujawniane pozostałym uczestnikom postęp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zasadnienie zastrzeżenia tajemnicy przedsiębiorstwa wskazujące wszystkie przesłanki określone </w:t>
        <w:br/>
        <w:t>w ustawie z dnia 16 kwietnia 1993 r. o zwalczaniu nieuczciwej konkurencji przedstawiamy w załączniku nr 3 do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eśli Wykonawca zastrzega informacje – wypełnia i dołącza załącznik nr 3 do SWZ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wobec osób fizycznych, od których dane osobowe bezpośrednio lub pośrednio pozyskaliśmy w  celu ubiegania się o udzielenie niniejszego zamówienia.</w:t>
      </w:r>
      <w:r>
        <w:rPr>
          <w:rFonts w:cs="Times New Roman" w:ascii="Times New Roman" w:hAnsi="Times New Roman"/>
          <w:vertAlign w:val="superscript"/>
        </w:rPr>
        <w:t>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 do komunikacji: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ZAŁĄCZNIKI DO OFERTY </w:t>
      </w:r>
    </w:p>
    <w:p>
      <w:pPr>
        <w:pStyle w:val="Akapitzlist"/>
        <w:spacing w:lineRule="auto" w:line="36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568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568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 xml:space="preserve">     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ny podpis elektroniczny/podpis osobisty/podpis zaufany złożony zgodnie z pkt 4 SWZ przez osobę(osoby) uprawnioną(-e)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spacing w:lineRule="exact" w:line="215"/>
        <w:ind w:right="1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8"/>
        </w:rPr>
        <w:t>Zgodnie z artykułem 2 załącznika nr I do rozporządzenia Komisji (UE) nr 651/2014 z dnia 17 czerwca 2014 r.: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16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16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) w kategorii MŚP małe przedsiębiorstwo definiuje się jako przedsiębiorstwo, które zatrudnia mniej niż 50 pracowników i którego roczny obrót lub roczna suma bilansowa nie przekracza 10 milionów EUR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16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>c) w kategorii MŚP mikroprzedsiębiorstwo definiuje się jako przedsiębiorstwo, które zatrudnia mniej niż 10 pracowników i którego roczny obrót lub roczna suma bilansowa nie przekracza 2 milionów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szCs w:val="24"/>
      <w:lang w:val="cs-CZ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4:00Z</dcterms:created>
  <dc:creator>Gabriela Janica</dc:creator>
  <dc:description/>
  <cp:keywords/>
  <dc:language>en-US</dc:language>
  <cp:lastModifiedBy>Gabriela Janica</cp:lastModifiedBy>
  <dcterms:modified xsi:type="dcterms:W3CDTF">2021-07-27T12:04:00Z</dcterms:modified>
  <cp:revision>2</cp:revision>
  <dc:subject/>
  <dc:title/>
</cp:coreProperties>
</file>