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5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Oświadczanie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, że usługę określoną w SWZ  będzie wykonywał/a Pan/ Pani: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ze wskazanych osób spełnia co najmniej jeden z poniższych warunków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bookmarkStart w:id="0" w:name="_Hlk78293471"/>
      <w:bookmarkEnd w:id="0"/>
      <w:r>
        <w:rPr>
          <w:rFonts w:eastAsia="Times New Roman" w:cs="Times New Roman" w:ascii="Times New Roman" w:hAnsi="Times New Roman"/>
          <w:sz w:val="22"/>
          <w:lang w:eastAsia="en-GB"/>
        </w:rPr>
        <w:t xml:space="preserve">posiada dyplom potwierdzający uzyskanie kwalifikacji w zawodzie asystent osoby niepełnosprawnej/pielęgniarka lub innym, zapewniającym realizację usługi opieki wytchnieniowej w zakresie adekwatnym do indywidualnych potrzeb osoby niepełnosprawnej (wynikający z Karty zgłoszenia do Programu Opieka wytchnieniowa – edycja 2021, stanowiący załącznik nr 8 do Programu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2"/>
          <w:lang w:eastAsia="en-GB"/>
        </w:rPr>
      </w:pPr>
      <w:r>
        <w:rPr>
          <w:rFonts w:eastAsia="Times New Roman" w:cs="Times New Roman" w:ascii="Times New Roman" w:hAnsi="Times New Roman"/>
          <w:sz w:val="22"/>
          <w:lang w:eastAsia="en-GB"/>
        </w:rPr>
        <w:t xml:space="preserve">posiada, co najmniej 6 miesięczne doświadczenie w udzielaniu bezpośredniej pomocy/opieki osobom niepełnosprawnym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en-GB"/>
        </w:rPr>
        <w:t xml:space="preserve">Ponadto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2"/>
          <w:lang w:eastAsia="en-GB"/>
        </w:rPr>
      </w:pPr>
      <w:r>
        <w:rPr>
          <w:rFonts w:eastAsia="Times New Roman" w:cs="Times New Roman" w:ascii="Times New Roman" w:hAnsi="Times New Roman"/>
          <w:sz w:val="22"/>
          <w:lang w:eastAsia="en-GB"/>
        </w:rPr>
        <w:t xml:space="preserve">Stan zdrowia osób wskazanych powyżej pozwala na wykonywanie usług opieki nad osobą niepełnosprawną.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en-GB"/>
        </w:rPr>
        <w:t xml:space="preserve">Osoby wskazane powyższej , </w:t>
      </w:r>
      <w:r>
        <w:rPr>
          <w:rFonts w:cs="Times New Roman" w:ascii="Times New Roman" w:hAnsi="Times New Roman"/>
          <w:sz w:val="22"/>
          <w:lang w:eastAsia="pl-PL"/>
        </w:rPr>
        <w:t>nie są   prawomocnie skazaneza umyślne przestępstwo przeciwko życiu</w:t>
        <w:br/>
        <w:t xml:space="preserve"> i zdrowiu (art. 148-162 Kodeksu Karnego), przestępstwo przeciwko wolności (art. 189-193 Kodeksu Karnego), przestępstwo przeciwko wolności seksualnej i obyczajności (art. 197-204 Kodeksu Karnego), przestępstwo przeciwko rodzinie i opiece (art. 206-208, 210-211 Kodeksu Karnego), przestępstwa przeciwko wiarygodności dokumentów (art. 270-277d Kodeksu Karnego), przestępstwo przeciwko mieniu (art. 278-282 Kodeksu Karnego)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2"/>
          <w:lang w:eastAsia="en-GB"/>
        </w:rPr>
      </w:pPr>
      <w:r>
        <w:rPr>
          <w:rFonts w:eastAsia="Times New Roman" w:cs="Times New Roman" w:ascii="Times New Roman" w:hAnsi="Times New Roman"/>
          <w:sz w:val="22"/>
          <w:lang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lang w:eastAsia="en-GB"/>
        </w:rPr>
      </w:r>
      <w:bookmarkStart w:id="1" w:name="_Hlk78293471"/>
      <w:bookmarkStart w:id="2" w:name="_Hlk78293471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realizacji przedmiotu zamówienia Wykonawca może dokonywać zmian w zakresie osób wskazanych w załączniku nr 5, z zastrzeżeniem, iż każdorazowo nowo zgłoszona osoba spełnia wymagania kwalifikacyjne, o których mowa w załączniku nr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0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9:00Z</dcterms:created>
  <dc:creator>Gabriela Janica</dc:creator>
  <dc:description/>
  <cp:keywords/>
  <dc:language>en-US</dc:language>
  <cp:lastModifiedBy>Gabriela Janica</cp:lastModifiedBy>
  <dcterms:modified xsi:type="dcterms:W3CDTF">2021-07-27T13:59:00Z</dcterms:modified>
  <cp:revision>2</cp:revision>
  <dc:subject/>
  <dc:title/>
</cp:coreProperties>
</file>