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Do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Miejskiego Ośrodka Pomocy Społecznej w Szczyrku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ul. Beskidzka 4, 43-370 Szczyrk</w:t>
      </w:r>
    </w:p>
    <w:p>
      <w:pPr>
        <w:pStyle w:val="Standard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Standard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I CEN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wiadając na ogłoszenie o zamówieniu w postępowaniu pn. </w:t>
      </w:r>
      <w:bookmarkStart w:id="0" w:name="_Hlk69716039"/>
      <w:r>
        <w:rPr>
          <w:rFonts w:cs="Times New Roman" w:ascii="Times New Roman" w:hAnsi="Times New Roman"/>
        </w:rPr>
        <w:t xml:space="preserve">Realizacja usług asystenta osobistego osoby niepełnosprawnej w ramach Programu „Asystent Osobisty Osoby Niepełnosprawnej” – </w:t>
        <w:br/>
        <w:t xml:space="preserve">Edycja 2021 finansowanych ze środków Funduszu Solidarnościowego, oświadczam, że: </w:t>
      </w:r>
      <w:bookmarkEnd w:id="0"/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klaruję wykonanie zamówienia na warunkach określonych w SWZ.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feruję wykonanie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za 1 godzinę zegarową usługi w kwocie bru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 zł (słownie: ………………………………………………………)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musi zawierać wszystkie koszty i składniki niezbędne do wykonania zamówienia (należne składki, opłaty, podatki). Cena zawiera także składki na ubezpieczenie społeczne i zdrowotne, które Zamawiający zobowiązany będzie potrącić (w szczególności składki na ubezpieczenie społeczne i zdrowotne, zaliczkę na podatek dochodowy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OWANE WARUNKI REALIZACJI ZAMÓWIENIA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klarujemy następujące warunki realizacji zamówienia: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: zgodnie z SWZ. 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Podwykonawcom zamierzamy powierzyć wykonanie zamówienia w części dotyczącej .......................................................................................... </w:t>
      </w:r>
      <w:r>
        <w:rPr>
          <w:i/>
          <w:sz w:val="22"/>
          <w:szCs w:val="22"/>
        </w:rPr>
        <w:t>(Wykonawca określa odpowiedni zakres wraz z podaniem nazw podwykonawców o ile są już znani lub pozostawia tabelę bez wypełnienia jeżeli nie zamierza powierzyć wykonania zamówienia podwykonawcy/com).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oraz jej załącznikami</w:t>
        <w:br/>
        <w:t xml:space="preserve"> i zdobyliśmy konieczne informacje do przygotowania oferty oraz zobowiązujemy się do wykonania wszystkich czynności w zakresie niezbędnym do należytego wykonania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 SWZ, tj. 30 dni </w:t>
        <w:br/>
        <w:t>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warte w SWZ Projektowane postanowienia umowne zostały przez </w:t>
        <w:br/>
        <w:t>nas zaakceptowane i zobowiązujemy się w przypadku wyboru naszej oferty do zawarcia umowy</w:t>
        <w:br/>
        <w:t xml:space="preserve"> na warunkach w nich określonych w miejscu i terminie wyznaczonym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dpis/y lub informacja/e z Krajowego Rejestru Sądowego, Centralnej Ewidencji</w:t>
        <w:br/>
        <w:t xml:space="preserve"> i Informacji o Działalności Gospodarczej lub innego właściwego rejestru potwierdzający, że osoba działająca w imieniu Wykonawcy/Wykonawcy wspólnie ubiegającego się o udzielenie zamówienia jest umocowana do jego reprezentowania, Zamawiający może uzyskać za pomocą bezpłatnych</w:t>
        <w:br/>
        <w:t xml:space="preserve"> i ogólnodostępnych baz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NIE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mikroprzedsiębiorstwem, bądź małym lub średnim przedsiębiorstwem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ind w:left="1428" w:right="249" w:firstLine="69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</w:t>
        <w:tab/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wiązku z art. 225 ust. 2 ustawy, oświadczamy, że wybór naszej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ie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w związku z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bCs/>
        </w:rPr>
        <w:t>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b/>
          <w:bCs/>
        </w:rPr>
        <w:t>świadczenie</w:t>
      </w:r>
      <w:r>
        <w:rPr>
          <w:rFonts w:cs="Times New Roman" w:ascii="Times New Roman" w:hAnsi="Times New Roman"/>
        </w:rPr>
        <w:t xml:space="preserve"> będzie prowadzić do powstania u Zamawiającego obowiązku podatkowego to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konawca wpisuje nazwę usługi; gdy nie dotyczy – pozostawia bez wypeł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</w:rPr>
        <w:t xml:space="preserve"> bez podatku VAT wynosi: ……….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u od towarów i usług, która zgodnie z wiedzą Wykonawcy, będzie miała zastosowanie do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o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błędnie określono lub nie określono powstania u Zamawiającego obowiązku podatkowego, Zamawiający zastosuje się do art. 17 ustawy z dnia 11 marca 2004 r. o podatku od towarów</w:t>
        <w:br/>
        <w:t xml:space="preserve"> i usłu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dokumenty w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 informacje stanowiące tajemnicę przedsiębiorstwa w rozumieniu przepisów o zwalczaniu nieuczciwej konkurencji i nie mogą być ujawniane pozostałym uczestnikom 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zasadnienie zastrzeżenia tajemnicy przedsiębiorstwa wskazujące wszystkie przesłanki określone </w:t>
        <w:br/>
        <w:t>w ustawie z dnia 16 kwietnia 1993 r. o zwalczaniu nieuczciwej konkurencji przedstawiamy w załączniku nr 3 do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eśli Wykonawca zastrzega informacje – wypełnia i dołącza załącznik nr 3 do SW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 do komunikacji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ZAŁĄCZNIKI DO OFERTY 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 xml:space="preserve">     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exact" w:line="215"/>
        <w:ind w:right="1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Zgodnie z artykułem 2 załącznika nr I do rozporządzenia Komisji (UE) nr 651/2014 z dnia 17 czerwca 2014 r.: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w kategorii MŚP małe przedsiębiorstwo definiuje się jako przedsiębiorstwo, które zatrudnia mniej niż 50 pracowników i którego roczny obrót lub roczna suma bilansowa nie przekracza 10 milionów EUR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c) w kategorii MŚP mikroprzedsiębiorstwo definiuje się jako przedsiębiorstwo, które zatrudnia mniej niż 10 pracowników i którego roczny obrót lub roczna suma bilansowa nie przekracza 2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7:00Z</dcterms:created>
  <dc:creator>Gabriela Janica</dc:creator>
  <dc:description/>
  <cp:keywords/>
  <dc:language>en-US</dc:language>
  <cp:lastModifiedBy>Gabriela Janica</cp:lastModifiedBy>
  <cp:lastPrinted>2021-08-10T14:18:00Z</cp:lastPrinted>
  <dcterms:modified xsi:type="dcterms:W3CDTF">2021-08-10T12:26:00Z</dcterms:modified>
  <cp:revision>4</cp:revision>
  <dc:subject/>
  <dc:title/>
</cp:coreProperties>
</file>