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yrk,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imię i nazwisko/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adres/ tel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łożonego projektu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/w nieprzekraczalnym terminie do </w:t>
      </w:r>
      <w:r>
        <w:rPr>
          <w:rFonts w:cs="Arial" w:ascii="Arial" w:hAnsi="Arial"/>
          <w:b/>
          <w:color w:val="000000"/>
        </w:rPr>
        <w:t>dnia 20.09.2021 r.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u </w:t>
      </w:r>
      <w:r>
        <w:rPr>
          <w:rFonts w:cs="Arial" w:ascii="Arial" w:hAnsi="Arial"/>
          <w:b/>
        </w:rPr>
        <w:t xml:space="preserve">miejscowego planu zagospodarowania przestrzennego dla fragmentu miasta Szczyrk obejmującego tereny stoków COS-u OPO Szczyrk w rejonie Góry Skrzyczne – etap I </w:t>
      </w:r>
      <w:r>
        <w:rPr>
          <w:rFonts w:cs="Arial" w:ascii="Arial" w:hAnsi="Arial"/>
        </w:rPr>
        <w:t>(okolice trasy narciarskiej Ondraszek do Jaworzyn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wraz z</w:t>
      </w:r>
      <w:r>
        <w:rPr>
          <w:rFonts w:cs="Arial" w:ascii="Arial" w:hAnsi="Arial"/>
          <w:b/>
        </w:rPr>
        <w:t xml:space="preserve"> prognozą oddziaływania na środowisk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następujące uwagi do w/w wyłożonego w  dniach </w:t>
      </w:r>
      <w:r>
        <w:rPr>
          <w:rFonts w:cs="Arial" w:ascii="Arial" w:hAnsi="Arial"/>
          <w:b/>
        </w:rPr>
        <w:t>od 16.08.2021 r. do 06.09.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u w/w miejscowego planu zagospodarowania przestrzennego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mianę wysokości /ilości kondygnacji składałem / nie składałem* dnia 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lauzula informacyjna z zakresu ochrony danych osobowych dla procedury planistycznej sporządzania zmiany planu miejscowego udostępniona jest m in. na stronie internetowej Urzędu Miejskiego w Szczyrku przy ogłoszeniu (www.bip.szczyrk.pl) i w Biuletynie Informacji Publicznej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5:00Z</dcterms:created>
  <dc:creator>Danuta Byrdy</dc:creator>
  <dc:description/>
  <cp:keywords/>
  <dc:language>en-US</dc:language>
  <cp:lastModifiedBy>Krzysztof Wolicki</cp:lastModifiedBy>
  <cp:lastPrinted>2021-07-01T07:56:00Z</cp:lastPrinted>
  <dcterms:modified xsi:type="dcterms:W3CDTF">2021-08-06T07:30:00Z</dcterms:modified>
  <cp:revision>3</cp:revision>
  <dc:subject/>
  <dc:title>Szczyrk, dnia</dc:title>
</cp:coreProperties>
</file>