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DZIERŻAWY Nr GKUHiR.6845. 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</w:rPr>
        <w:t>zawarta w dniu 16 grudnia 2021 r. roku w Szczyrku pomiędzy Gminą Szczyr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 – Antoniego Byrd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ą dalej Wydzierżawiający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wanym dalej Dzierżawcą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em dzierżawy jest część działki nr 7185/12 o powierzchni 0,0400 ha, </w:t>
      </w:r>
    </w:p>
    <w:p>
      <w:pPr>
        <w:pStyle w:val="Normal"/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łożonej w Szczyrku przy ul. Salmopolskiej.</w:t>
      </w:r>
    </w:p>
    <w:p>
      <w:pPr>
        <w:pStyle w:val="Normal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140" w:leader="none"/>
        </w:tabs>
        <w:ind w:left="720" w:hanging="720"/>
        <w:jc w:val="both"/>
        <w:rPr/>
      </w:pPr>
      <w:r>
        <w:rPr>
          <w:iCs/>
          <w:sz w:val="22"/>
          <w:szCs w:val="22"/>
        </w:rPr>
        <w:t>Umowa zostaje zawarta na czas określony od 18 grudnia 2021 r. do 31 marca 2024 r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oświadcza, że granice terenu są mu znane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zobowiązuje się użytkować przedmiot dzierżawy na prowadzenie działalności zarobkowej w formie parkin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obowiązany jest do oznakowania miejsca wjazdu i wyjazdu pojazdów oraz umieszczenia w widocznym miejscu cennika parkowania oraz zapewnienia dwóch miejsc parkingowych dla osób niepełnos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jc w:val="both"/>
        <w:rPr/>
      </w:pPr>
      <w:r>
        <w:rPr>
          <w:iCs/>
          <w:sz w:val="22"/>
          <w:szCs w:val="22"/>
        </w:rPr>
        <w:t>Dzierżawca zobowiązuje się do utrzymania przedmiotu dzierżawy w odpowiednim stanie technicznym umożliwiającym prowadzenie działalności typu park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zobowiązany jest do umożliwienia korzystania z przedmiotu dzierżawy przez podmioty wykonujące transport publiczny, tj. m.in. umożliwienie przejazdu przez teren pętli do przystanku autobusowego, wyjazdu z parkingu oraz postój autobusów w wydzielonym miejscu.</w:t>
      </w:r>
    </w:p>
    <w:p>
      <w:pPr>
        <w:pStyle w:val="TextBody"/>
        <w:numPr>
          <w:ilvl w:val="0"/>
          <w:numId w:val="6"/>
        </w:numPr>
        <w:tabs>
          <w:tab w:val="clear" w:pos="7140"/>
        </w:tabs>
        <w:overflowPunct w:val="false"/>
        <w:autoSpaceDE w:val="false"/>
        <w:jc w:val="both"/>
        <w:textAlignment w:val="baseline"/>
        <w:rPr/>
      </w:pPr>
      <w:r>
        <w:rPr>
          <w:i w:val="false"/>
          <w:sz w:val="22"/>
          <w:szCs w:val="22"/>
        </w:rPr>
        <w:t>Dzierżawca zobowiązuje się do zapewnienia bezpieczeństwa na przedmiocie umowy w czasie trwania umowy, jak również do pokrycia wszelkich szkód materialnych związanych                          z nieprawidłowym wykorzystaniem przedmiotu dzierżawy.</w:t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rżawca zobowiązany jest uiszczać podatki w tym podatek od nieruchomości i inne ciężary publiczne związane z przedmiotem dzierżawy, oraz do ponoszenia wszelkich opłat związanych z jego należytą eksploatacją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6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zierżawca zobowiązany jest płacić czynsz dzierżawny w wysokości ___ zł netto słownie: _____ złotych _____/100 plus obowiązujący podatek VAT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dzierżawny </w:t>
      </w:r>
      <w:r>
        <w:rPr>
          <w:rStyle w:val="Textexposedshow"/>
          <w:sz w:val="22"/>
          <w:szCs w:val="22"/>
        </w:rPr>
        <w:t>płatny za jeden sezon dzierżawy w terminie do 31 stycznia każdego roku począwszy od roku 2022</w:t>
      </w:r>
      <w:r>
        <w:rPr>
          <w:sz w:val="22"/>
          <w:szCs w:val="22"/>
        </w:rPr>
        <w:t xml:space="preserve"> na rachunek bankowy Urzędu Miejskiego Szczyrk w Bank Spółdzielczy Ziem Górskich „Karpatia” Nr 16 8140 0009 0043 8656 2000 0010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aktura przesyłana może być emaliowo na adres podany przez Dzierżawcę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przypadku niedotrzymania terminu płatności, Dzierżawcę obciążać będą ustawowe odsetki za zwłokę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dzierżawiający zastrzega sobie prawo do corocznej podwyżki czynszu o wskaźnik inflacji podany przez GUS, za rok ubiegły, każdorazowo z wyrównaniem od miesiąca stycznia, począwszy od roku 202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iCs/>
          <w:sz w:val="22"/>
          <w:szCs w:val="22"/>
        </w:rPr>
        <w:t>Dzierżawca zobowiązany jest utrzymywać przedmiot dzierżawy w należytym porządku i czystości zachowując wszelkie wymogi dotyczące ochrony środowiska, w tym zawarcia umowy na wywóz śmieci z przedsiębiorstwem do tego powołanym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ez zgody Wydzierżawiającego Dzierżawca nie może oddać przedmiotu dzierżawy w użytkowanie osobie trzeciej ani go poddzierżawiać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ez zgody Wydzierżawiającego Dzierżawca nie może dokonywać zabudowy przedmiotu dzierżawy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wygaśnięciu umowy Dzierżawca obowiązany jest zwrócić przedmiot dzierżawy w stanie nie pogorszonym z wyjątkiem zużycia wynikającego z prawidłowej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 zakończeniu dzierżawy Dzierżawca pozostawi poczynione przez siebie nakłady poniesione na nieruchomości w czasie trwania umowy bez obowiązku zwrotu ich równo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Jeśli umowa wygasła lub uległa rozwiązaniu, a Najemca nie wydał przedmiotu dzierżawy w   terminie określonym w umowie lub przez Wydzierżawiającego, wówczas Wydzierżawiający naliczał będzie odszkodowanie z tytułu bezumownego korzystania z przedmiotu dzierżawy w wysokości dwukrotności czynszu określonego w §6 niniejszej umow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4536" w:leader="none"/>
        </w:tabs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dzierżawiającemu przysługuje prawo przeprowadzenia kontroli wykonywania dzierżawy pod względem zgodności wykorzystania terenu z treścią Umowy. W przypadku negatywnych wyników kontroli Wydzierżawiający ma prawo do natychmiastowego rozwiąz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istotnego naruszenia postanowień niniejszej umowy, szczególnie § 4, 7 i 8, Wydzierżawiający może odstąpić od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40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a ze stron może odstąpić od umowy zachowując miesięczny okres wypowiedzenia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zystkie zmiany niniejszej umowy wymagają aneksu w formie pisemnej pod rygorem nieważności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zierżawca ponosi wszystkie koszty związane z zawarciem niniejszej umowy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zobowiązuje się i zapewnia, że przyjmuje roszczenia związane z wykonywaną przez niego działalnością na przedmiocie dzierża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zierżawca oświadcza, iż znana jest mu treść art. 10 ust. 1 ustawy o przeciwdziałaniu nadmiernym opóźnieniom w transakcjach handlowych (tj. Dz. U. 2021 poz. 424 ze zm.): </w:t>
      </w:r>
      <w:r>
        <w:rPr>
          <w:sz w:val="22"/>
          <w:szCs w:val="22"/>
        </w:rPr>
        <w:t xml:space="preserve">Wierzycielowi, od dnia nabycia uprawnienia do odsetek, o których mowa w art. 7 ust. 1 lub art. 8 ust. 1, przysługuje </w:t>
        <w:br/>
        <w:t>od dłużnika, bez wezwania, rekompensata za koszty odzyskiwania należności, stanowiąca równowartość kw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40 euro - gdy wartość świadczenia pieniężnego nie przekracza 5000 złot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70 euro - gdy wartość świadczenia pieniężnego jest wyższa niż 5000 złotych, ale niższa niż 50 000 złot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100 euro - gdy wartość świadczenia pieniężnego jest równa lub wyższa od 50 000 złotych.</w:t>
      </w:r>
    </w:p>
    <w:p>
      <w:pPr>
        <w:pStyle w:val="Normal"/>
        <w:jc w:val="both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Równowartość kwoty rekompensaty, o której mowa w ust. 1, jest ustalana przy zastosowaniu średniego kursu euro ogłoszonego przez Narodowy Bank Polski ostatniego dnia roboczego miesiąca poprzedzającego miesiąc, w którym świadczenie pieniężne stało się wymagalne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Cs/>
          <w:position w:val="-6"/>
          <w:sz w:val="24"/>
          <w:szCs w:val="24"/>
        </w:rPr>
      </w:pPr>
      <w:r>
        <w:rPr>
          <w:iCs/>
          <w:position w:val="-6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200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dojścia do porozumienia, ewentualne spory rozstrzygać będzie właściwy Sąd                      w Bielsku-Białej. 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iCs/>
          <w:sz w:val="22"/>
          <w:szCs w:val="22"/>
        </w:rPr>
        <w:t>Umowa została sporządzona w 4 jednobrzmiących egzemplarzach (trzy egzemplarze dla Wydzierżawiającego jeden dla Dzierżawcy).</w:t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iCs/>
          <w:sz w:val="22"/>
          <w:szCs w:val="22"/>
        </w:rPr>
        <w:t>Dzierżawca:                                                                                   Wydzierżawiający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altName w:val="Bahnschrift Light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Vani;Bahnschrift Light" w:hAnsi="Vani;Bahnschrift Light" w:cs="Vani;Bahnschrift Light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overflowPunct w:val="true"/>
      <w:autoSpaceDE w:val="true"/>
      <w:textAlignment w:val="auto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2:00Z</dcterms:created>
  <dc:creator>U.G. SZCZYRK</dc:creator>
  <dc:description/>
  <cp:keywords/>
  <dc:language>en-US</dc:language>
  <cp:lastModifiedBy>msanetra</cp:lastModifiedBy>
  <cp:lastPrinted>2020-12-01T12:26:00Z</cp:lastPrinted>
  <dcterms:modified xsi:type="dcterms:W3CDTF">2021-11-17T07:30:00Z</dcterms:modified>
  <cp:revision>7</cp:revision>
  <dc:subject/>
  <dc:title>GK-UHR - 72243/39/2001r</dc:title>
</cp:coreProperties>
</file>