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DZIERŻAWY Nr GKUHiR.6845. .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2"/>
          <w:szCs w:val="22"/>
        </w:rPr>
        <w:t>zawarta w dniu 16 grudnia 2021 r. roku w Szczyrku pomiędzy Gminą Szczyr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zentowaną przez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 – Antoniego Byrd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waną dalej Wydzierżawiającym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wanym dalej Dzierżawcą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zedmiotem dzierżawy jest część działki numer 7298/2 o powierzchni 0,0600 ha, położonej</w:t>
        <w:br/>
        <w:t>w Szczyrku przy ul. Wiślańskiej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140" w:leader="none"/>
        </w:tabs>
        <w:ind w:left="720" w:hanging="720"/>
        <w:jc w:val="both"/>
        <w:rPr/>
      </w:pPr>
      <w:r>
        <w:rPr>
          <w:iCs/>
          <w:sz w:val="22"/>
          <w:szCs w:val="22"/>
        </w:rPr>
        <w:t>Umowa zostaje zawarta na czas określony od 18 grudnia 2021 r. do 20 marca 2022 r.</w:t>
      </w:r>
    </w:p>
    <w:p>
      <w:pPr>
        <w:pStyle w:val="Normal"/>
        <w:tabs>
          <w:tab w:val="clear" w:pos="708"/>
          <w:tab w:val="left" w:pos="71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zierżawca oświadcza, że granice terenu są mu znane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zierżawca zobowiązuje się użytkować przedmiot dzierżawy na prowadzenie działalności zarobkowej w formie parking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zierżawca obowiązany jest do oznakowania miejsca wjazdu i wyjazdu pojazdów oraz umieszczenia w widocznym miejscu cennika parkowania oraz zapewnienia jednego miejsca parkingowego dla osób niepełnospra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0" w:leader="none"/>
        </w:tabs>
        <w:jc w:val="both"/>
        <w:rPr/>
      </w:pPr>
      <w:r>
        <w:rPr>
          <w:iCs/>
          <w:sz w:val="22"/>
          <w:szCs w:val="22"/>
        </w:rPr>
        <w:t>Dzierżawca zobowiązuje się do utrzymania przedmiotu dzierżawy w odpowiednim stanie technicznym umożliwiającym prowadzenie działalności typu parkin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zierżawca zobowiązuje się do umożliwienia postoju na parkingu w wyznaczonym miejscu dla dwóch autobusów.</w:t>
      </w:r>
    </w:p>
    <w:p>
      <w:pPr>
        <w:pStyle w:val="TextBody"/>
        <w:numPr>
          <w:ilvl w:val="0"/>
          <w:numId w:val="5"/>
        </w:numPr>
        <w:tabs>
          <w:tab w:val="clear" w:pos="7140"/>
        </w:tabs>
        <w:overflowPunct w:val="false"/>
        <w:autoSpaceDE w:val="false"/>
        <w:jc w:val="both"/>
        <w:textAlignment w:val="baseline"/>
        <w:rPr/>
      </w:pPr>
      <w:r>
        <w:rPr>
          <w:i w:val="false"/>
          <w:sz w:val="22"/>
          <w:szCs w:val="22"/>
        </w:rPr>
        <w:t>Dzierżawca zobowiązuje się do zapewnienia bezpieczeństwa na przedmiocie umowy w czasie trwania umowy, jak również do pokrycia wszelkich szkód materialnych związanych                          z nieprawidłowym wykorzystaniem przedmiotu dzierżawy.</w:t>
      </w:r>
    </w:p>
    <w:p>
      <w:pPr>
        <w:pStyle w:val="Normal"/>
        <w:tabs>
          <w:tab w:val="clear" w:pos="708"/>
          <w:tab w:val="left" w:pos="71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zierżawca zobowiązany jest uiszczać podatki w tym podatek od nieruchomości i inne ciężary publiczne związane z przedmiotem dzierżawy, oraz do ponoszenia wszelkich opłat związanych z jego należytą eksploatacją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6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Dzierżawca zobowiązany jest płacić czynsz dzierżawny w wysokości ___ zł netto słownie: _____ złotych _____/100 miesięcznie plus obowiązujący podatek VAT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Czynsz dzierżawny płatny jednorazowo w terminie do dnia 31 stycznia 2022 r. na rachunek bankowy Urzędu Miejskiego Szczyrk w Bank Spółdzielczy Ziem Górskich „Karpatia” Nr 16 8140 0009 0043 8656 2000 0010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 w:val="false"/>
          <w:sz w:val="22"/>
          <w:szCs w:val="22"/>
        </w:rPr>
        <w:t>W przypadku niedotrzymania terminu płatności, Dzierżawcę obciążać będą ustawowe odsetki za zwłokę</w:t>
      </w:r>
      <w:r>
        <w:rPr/>
        <w:t>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zierżawca zobowiązany jest utrzymywać przedmiot dzierżawy w należytym porządku i czystości zachowując wszelkie wymogi dotyczące ochrony środowiska, w tym zawarcia umowy na wywóz śmieci z przedsiębiorstwem do tego powołanym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iCs/>
          <w:sz w:val="22"/>
          <w:szCs w:val="22"/>
        </w:rPr>
        <w:t>Bez zgody Wydzierżawiającego Dzierżawca nie może oddać przedmiotu dzierżawy w użytkowanie osobie trzeciej ani go poddzierżawiać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140" w:leader="none"/>
        </w:tabs>
        <w:ind w:left="284" w:hanging="284"/>
        <w:jc w:val="both"/>
        <w:rPr/>
      </w:pPr>
      <w:r>
        <w:rPr>
          <w:iCs/>
          <w:sz w:val="22"/>
          <w:szCs w:val="22"/>
        </w:rPr>
        <w:t>Po wygaśnięciu umowy Dzierżawca obowiązany jest zwrócić przedmiot dzierżawy w stanie nie pogorszonym z wyjątkiem zużycia wynikającego z prawidłowej eksploa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140" w:leader="none"/>
        </w:tabs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Jeśli umowa wygasła lub uległa rozwiązaniu, a Najemca nie wydał przedmiotu dzierżawy w   terminie określonym w umowie lub przez Wydzierżawiającego, wówczas Wydzierżawiający naliczał będzie odszkodowanie z tytułu bezumownego korzystania z przedmiotu dzierżawy w wysokości dwukrotności czynszu określonego w § 3 niniejszej umowy.</w:t>
      </w:r>
    </w:p>
    <w:p>
      <w:pPr>
        <w:pStyle w:val="Normal"/>
        <w:tabs>
          <w:tab w:val="clear" w:pos="708"/>
          <w:tab w:val="left" w:pos="714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140" w:leader="none"/>
        </w:tabs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 razie istotnego naruszenia postanowień niniejszej umowy, szczególnie § 7 i 8, Wydzierżawiający może odstąpić od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140" w:leader="none"/>
        </w:tabs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ażda ze stron może odstąpić od umowy zachowując miesięczny okres wypowiedzenia</w:t>
      </w:r>
    </w:p>
    <w:p>
      <w:pPr>
        <w:pStyle w:val="Normal"/>
        <w:tabs>
          <w:tab w:val="clear" w:pos="708"/>
          <w:tab w:val="left" w:pos="714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szystkie zmiany niniejszej umowy wymagają aneksu w formie pisemnej pod rygorem nieważności.</w:t>
      </w:r>
    </w:p>
    <w:p>
      <w:pPr>
        <w:pStyle w:val="Normal"/>
        <w:tabs>
          <w:tab w:val="clear" w:pos="708"/>
          <w:tab w:val="left" w:pos="71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71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Dzierżawca ponosi wszystkie koszty związane z zawarciem niniejszej umowy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rżawca zobowiązuje się i zapewnia, że przyjmuje roszczenia związane z wykonywaną przez niego działalnością na przedmiocie dzierżawy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Dzierżawca oświadcza, iż znana jest mu treść art. 10 ust. 1 ustawy o przeciwdziałaniu nadmiernym opóźnieniom w transakcjach handlowych (tj. Dz. U. 2020 poz. 935 ze zm.): </w:t>
      </w:r>
      <w:r>
        <w:rPr>
          <w:sz w:val="22"/>
          <w:szCs w:val="22"/>
        </w:rPr>
        <w:t xml:space="preserve">Wierzycielowi, od dnia nabycia uprawnienia do odsetek, o których mowa w art. 7 ust. 1 lub art. 8 ust. 1, przysługuje </w:t>
        <w:br/>
        <w:t>od dłużnika, bez wezwania, rekompensata za koszty odzyskiwania należności, stanowiąca równowartość kwo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40 euro - gdy wartość świadczenia pieniężnego nie przekracza 5000 złot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70 euro - gdy wartość świadczenia pieniężnego jest wyższa niż 5000 złotych, ale niższa niż 50 000 złot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100 euro - gdy wartość świadczenia pieniężnego jest równa lub wyższa od 50 000 złotych.</w:t>
      </w:r>
    </w:p>
    <w:p>
      <w:pPr>
        <w:pStyle w:val="Normal"/>
        <w:jc w:val="both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  <w:t>Równowartość kwoty rekompensaty, o której mowa w ust. 1, jest ustalana przy zastosowaniu średniego kursu euro ogłoszonego przez Narodowy Bank Polski ostatniego dnia roboczego miesiąca poprzedzającego miesiąc, w którym świadczenie pieniężne stało się wymagalne.</w:t>
      </w:r>
    </w:p>
    <w:p>
      <w:pPr>
        <w:pStyle w:val="Normal"/>
        <w:jc w:val="center"/>
        <w:rPr>
          <w:b/>
          <w:b/>
          <w:position w:val="-4"/>
          <w:sz w:val="16"/>
          <w:szCs w:val="16"/>
        </w:rPr>
      </w:pPr>
      <w:r>
        <w:rPr>
          <w:b/>
          <w:position w:val="-4"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15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tabs>
          <w:tab w:val="clear" w:pos="708"/>
          <w:tab w:val="left" w:pos="714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16</w:t>
      </w:r>
    </w:p>
    <w:p>
      <w:pPr>
        <w:pStyle w:val="Normal"/>
        <w:tabs>
          <w:tab w:val="clear" w:pos="708"/>
          <w:tab w:val="left" w:pos="200" w:leader="none"/>
          <w:tab w:val="center" w:pos="4536" w:leader="none"/>
        </w:tabs>
        <w:jc w:val="both"/>
        <w:rPr/>
      </w:pPr>
      <w:r>
        <w:rPr>
          <w:sz w:val="22"/>
          <w:szCs w:val="22"/>
        </w:rPr>
        <w:t xml:space="preserve">W przypadku nie dojścia do porozumienia, ewentualne spory rozstrzygać będzie właściwy Sąd                      w Bielsku-Białej. </w:t>
      </w:r>
    </w:p>
    <w:p>
      <w:pPr>
        <w:pStyle w:val="Normal"/>
        <w:tabs>
          <w:tab w:val="clear" w:pos="708"/>
          <w:tab w:val="left" w:pos="714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17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iCs/>
          <w:sz w:val="22"/>
          <w:szCs w:val="22"/>
        </w:rPr>
        <w:t>Umowa została sporządzona w 4 jednobrzmiących egzemplarzach (trzy egzemplarze dla Wydzierżawiającego jeden dla Dzierżawcy).</w:t>
      </w:r>
    </w:p>
    <w:p>
      <w:pPr>
        <w:pStyle w:val="Normal"/>
        <w:tabs>
          <w:tab w:val="clear" w:pos="708"/>
          <w:tab w:val="left" w:pos="71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iCs/>
          <w:sz w:val="22"/>
          <w:szCs w:val="22"/>
        </w:rPr>
        <w:t>Dzierżawca:                                                                                   Wydzierżawiający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7140" w:leader="none"/>
      </w:tabs>
      <w:overflowPunct w:val="true"/>
      <w:autoSpaceDE w:val="true"/>
      <w:textAlignment w:val="auto"/>
    </w:pPr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overflowPunct w:val="true"/>
      <w:autoSpaceDE w:val="true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5:00Z</dcterms:created>
  <dc:creator>U.G. SZCZYRK</dc:creator>
  <dc:description/>
  <cp:keywords/>
  <dc:language>en-US</dc:language>
  <cp:lastModifiedBy>msanetra</cp:lastModifiedBy>
  <cp:lastPrinted>2020-12-01T12:33:00Z</cp:lastPrinted>
  <dcterms:modified xsi:type="dcterms:W3CDTF">2021-11-17T07:02:00Z</dcterms:modified>
  <cp:revision>9</cp:revision>
  <dc:subject/>
  <dc:title>GK-UHR - 72243/39/2001r</dc:title>
</cp:coreProperties>
</file>