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Zezwolenie </w:t>
            </w:r>
            <w:r>
              <w:rPr>
                <w:sz w:val="20"/>
                <w:szCs w:val="20"/>
              </w:rPr>
              <w:t>na usunięcie 7 szt. drzew: gat. olcha o obw. pnia: 88 cm, 120 cm,                     90 cm, 80 cm, 63 cm, 80 cm, 76 cm rosnących na działce nr 6918/2 położonej                         w Szczyrku w rejonie ulicy Salmopolskiej</w:t>
            </w:r>
          </w:p>
        </w:tc>
      </w:tr>
      <w:tr>
        <w:trPr>
          <w:trHeight w:val="3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2.2021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1.2022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cp:lastPrinted>2021-06-08T15:28:00Z</cp:lastPrinted>
  <dcterms:modified xsi:type="dcterms:W3CDTF">2022-01-11T08:51:00Z</dcterms:modified>
  <cp:revision>124</cp:revision>
  <dc:subject/>
  <dc:title>IDENTYFIKACJA</dc:title>
</cp:coreProperties>
</file>