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Przyznane dotacje w ramach otwartego konkursu ofert na realizację zadania publicznego  z zakresu działalności na rzecz osób w wieku emerytalnym w 2023 r.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 NAZW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KOMPLEKSOWA OBSŁUGA PROWADZENIA ZAJĘĆ W KLUBIE SENIORA W SZCZYRKU </w:t>
        <w:br/>
        <w:t xml:space="preserve">W 2023 ROKU  W TYM: ZAPEWNIENIE GORĄCEGO POSIŁKU ORAZ  TRANSPORTU SPECJALISTYCZNEGO’’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bidi="hi-IN"/>
        </w:rPr>
        <w:t xml:space="preserve">REALIZOWANEGO W RAMACH PROJEKTU PT.: „KLUB SENIORA </w:t>
        <w:br/>
        <w:t>W SZCZYRKU”  (NUMER PROJEKTU: RPSL.09.02.05-24-00HB/20) WSPÓŁFINANSOWANEGO PRZEZ UNIĘ EUROPEJSKĄ ZE ŚRODKÓW EUROPEJSKIEGO FUNDUSZU SPOŁECZNEGO</w:t>
        <w:br/>
        <w:t xml:space="preserve"> W RAMACH OSI PRIORYTETOWEJ: IX. WŁĄCZENIE SPOŁECZNE, </w:t>
        <w:br/>
        <w:t>DZIAŁANIE 9.2. DOSTĘPNE I EFEKTYWNE USŁUGI SPOŁECZNE I ZDROWOTNE, PODDZIAŁANIE: 9.2.5. ROZWÓJ USŁUG SPOŁECZNYCH – KONKURS REGIONALNEGO PROGRAMU OPERACYJNEGO WOJEWÓDZTWA ŚLĄSKIEGO NA LATA 2014 – 2020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- została złożona  1 oferta :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60"/>
        <w:gridCol w:w="1335"/>
        <w:gridCol w:w="2634"/>
        <w:gridCol w:w="1276"/>
        <w:gridCol w:w="1275"/>
        <w:gridCol w:w="284"/>
        <w:gridCol w:w="1559"/>
      </w:tblGrid>
      <w:tr>
        <w:trPr>
          <w:trHeight w:val="8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numer wniosku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realizator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nazwa zada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 xml:space="preserve">data złożenia wniosku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Kwota przyznanej dotacji: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PS.4226.5.2022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Instytut Terapii </w:t>
              <w:br/>
              <w:t xml:space="preserve">i Usług Społecznych Sp. z o.o. o charakterze non profit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kern w:val="2"/>
                <w:sz w:val="18"/>
                <w:szCs w:val="18"/>
                <w:lang w:eastAsia="hi-IN" w:bidi="hi-IN"/>
              </w:rPr>
              <w:t xml:space="preserve">KOMPLEKSOWA OBSŁUGA PROWADZENIA ZAJĘĆ W KLUBIE SENIORA W SZCZYRKU </w:t>
              <w:br/>
              <w:t xml:space="preserve">W 2022 ROKU  W TYM: ZAPEWNIENIE GORĄCEGO POSIŁKU ORAZ  TRANSPORTU SPECJALISTYCZNEGO’’ </w:t>
            </w:r>
            <w:r>
              <w:rPr>
                <w:rFonts w:eastAsia="Arial Unicode MS" w:cs="Cambria" w:ascii="Cambria" w:hAnsi="Cambria"/>
                <w:kern w:val="2"/>
                <w:sz w:val="18"/>
                <w:szCs w:val="18"/>
                <w:lang w:bidi="hi-IN"/>
              </w:rPr>
              <w:t xml:space="preserve">REALIZOWANEGO W RAMACH PROJEKTU PT.: „KLUB SENIORA </w:t>
              <w:br/>
              <w:t>W SZCZYRKU”  (NUMER PROJEKTU: RPSL.09.02.05-24-00HB/20) WSPÓŁFINANSOWANEGO PRZEZ UNIĘ EUROPEJSKĄ ZE ŚRODKÓW EUROPEJSKIEGO FUNDUSZU SPOŁECZNEGO</w:t>
              <w:br/>
              <w:t xml:space="preserve"> W RAMACH OSI PRIORYTETOWEJ: IX. WŁĄCZENIE SPOŁECZNE, </w:t>
              <w:br/>
              <w:t>DZIAŁANIE 9.2. DOSTĘPNE I EFEKTYWNE USŁUGI SPOŁECZNE I ZDROWOTNE, PODDZIAŁANIE: 9.2.5. ROZWÓJ USŁUG SPOŁECZNYCH – KONKURS REGIONALNEGO PROGRAMU OPERACYJNEGO WOJEWÓDZTWA ŚLĄSKIEGO NA LATA 2014 – 2020</w:t>
            </w:r>
            <w:r>
              <w:rPr>
                <w:rFonts w:cs="Cambria" w:ascii="Cambria" w:hAnsi="Cambria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powierzenie zadania wraz z udzieleniem dotacji na jego realizację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1.01.2023- 31.03.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7-12-2022r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96 759,00   zł                 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Sporządziła: </w:t>
        <w:tab/>
        <w:tab/>
        <w:tab/>
        <w:tab/>
        <w:tab/>
        <w:tab/>
        <w:t xml:space="preserve">Zatwierdził: </w:t>
        <w:tab/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Gabriela Janica </w:t>
        <w:tab/>
        <w:tab/>
        <w:tab/>
        <w:tab/>
        <w:tab/>
        <w:tab/>
        <w:tab/>
        <w:tab/>
        <w:t xml:space="preserve">       Wojciech Kufel  </w:t>
      </w:r>
    </w:p>
    <w:p>
      <w:pPr>
        <w:pStyle w:val="Normal"/>
        <w:widowControl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Miejski Ośrodek Pomocy Społecznej w Szczyrku  </w:t>
        <w:tab/>
        <w:tab/>
        <w:tab/>
        <w:t xml:space="preserve">Zastępca Burmistrz Miasta Szczyr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Projekt współfinansowany jest przez Unię Europejską ze środków Europejskiego Funduszu Społecznego</w:t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4"/>
        <w:szCs w:val="4"/>
      </w:rPr>
    </w:pPr>
    <w:r>
      <w:rPr>
        <w:rFonts w:cs="Corbel" w:ascii="Corbel" w:hAnsi="Corbe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119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36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0:00Z</dcterms:created>
  <dc:creator>Łukasz Matlak</dc:creator>
  <dc:description/>
  <cp:keywords/>
  <dc:language>en-US</dc:language>
  <cp:lastModifiedBy>Gabriela Janica</cp:lastModifiedBy>
  <cp:lastPrinted>2022-12-29T12:59:00Z</cp:lastPrinted>
  <dcterms:modified xsi:type="dcterms:W3CDTF">2022-12-29T12:00:00Z</dcterms:modified>
  <cp:revision>2</cp:revision>
  <dc:subject/>
  <dc:title>UMOWA UCZESTNICTWA W PROJEKCIE</dc:title>
</cp:coreProperties>
</file>