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a/202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decyzji o środowiskowych uwarunkowaniach zgody                    na realizację przedsięwzięc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Decyzja środowiskowa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Wniosek o </w:t>
            </w:r>
            <w:r>
              <w:rPr>
                <w:sz w:val="20"/>
                <w:szCs w:val="20"/>
                <w:lang w:eastAsia="en-US"/>
              </w:rPr>
              <w:t>wydanie decyzji o środowiskowych uwarunkowaniach zgody                    na realizację przedsięwzięcia pn.: „Zmiana okresu funkcjonowania kolei linowej krzesełkowej wyprzęganej z Soliska na Halę Pośrednią w Szczyrkowskim Ośrodku Narciarskim”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220.6.202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owski Ośrodek narciarski S.A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22.11.2022 r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cp:lastPrinted>2022-06-02T10:37:00Z</cp:lastPrinted>
  <dcterms:modified xsi:type="dcterms:W3CDTF">2023-01-02T09:43:00Z</dcterms:modified>
  <cp:revision>55</cp:revision>
  <dc:subject/>
  <dc:title>IDENTYFIKACJA</dc:title>
</cp:coreProperties>
</file>