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aszania uwag do projektu uchwały </w:t>
        <w:br/>
      </w:r>
      <w:bookmarkStart w:id="0" w:name="_Hlk74232520"/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w sprawie: trybu i sposobu powoływania oraz odwoływania członków Zespołu Interdyscyplinarnego w Szczyrku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678"/>
        <w:gridCol w:w="42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w projek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ugerowana zmian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>
          <w:trHeight w:val="226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 zgłaszający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642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</w:t>
        <w:br/>
        <w:t>Wypełniony formularz należy dostarczyć do dn. 19.07.2023 r.</w:t>
      </w:r>
    </w:p>
    <w:p>
      <w:pPr>
        <w:pStyle w:val="Normal"/>
        <w:spacing w:before="0" w:after="160"/>
        <w:jc w:val="both"/>
        <w:rPr/>
      </w:pPr>
      <w:r>
        <w:rPr/>
        <w:t xml:space="preserve">- na adres poczty elektronicznej: </w:t>
      </w:r>
      <w:hyperlink r:id="rId2">
        <w:r>
          <w:rPr>
            <w:rStyle w:val="InternetLink"/>
          </w:rPr>
          <w:t>projekt@mops.szczyrk.pl</w:t>
        </w:r>
      </w:hyperlink>
      <w:r>
        <w:rPr/>
        <w:br/>
        <w:t xml:space="preserve">- lub Miejskiego Ośrodka Pomocy Społecznej w Szczyrku znajdującego się w Budynku Urzędu Miejskiego w Szczyrku pokój nr 36, ul. Beskidzka 4, </w:t>
        <w:br/>
        <w:t xml:space="preserve"> 43-370 Szczyrk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mops.szczyr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8:00Z</dcterms:created>
  <dc:creator>ustec</dc:creator>
  <dc:description/>
  <cp:keywords/>
  <dc:language>en-US</dc:language>
  <cp:lastModifiedBy>Gabriela Janica</cp:lastModifiedBy>
  <dcterms:modified xsi:type="dcterms:W3CDTF">2023-07-11T10:08:00Z</dcterms:modified>
  <cp:revision>2</cp:revision>
  <dc:subject/>
  <dc:title/>
</cp:coreProperties>
</file>