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zczyrk, dnia  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imię i nazwisko/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adres/ tel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łożon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/w nieprzekraczalnym terminie do </w:t>
      </w:r>
      <w:r>
        <w:rPr>
          <w:rFonts w:cs="Arial" w:ascii="Arial" w:hAnsi="Arial"/>
          <w:b/>
        </w:rPr>
        <w:t>11 grudnia 2023r.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u miejscowego planu zagospodarowania przestrzennego dla fragmentu miasta Szczyrk w rejonie Jaworzy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 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następujące uwagi do wyłożonego w  dniach </w:t>
      </w:r>
      <w:r>
        <w:rPr>
          <w:rFonts w:cs="Arial" w:ascii="Arial" w:hAnsi="Arial"/>
          <w:b/>
          <w:sz w:val="22"/>
          <w:szCs w:val="22"/>
        </w:rPr>
        <w:t>06.11.2023 r. do 27.11.2023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w/w miejscowego planu zagospodarowania przestrzenn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ekwalifikowanie działki składałem / nie składałem*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Administratorem Państwa danych osobowych jest Urząd Miejski w Szczyrku reprezentowany przez Burmistrza Miasta Szczyrk. Szczegółowe informacje znajdują się w Biuletynie Informacji Publicznej </w:t>
      </w:r>
      <w:hyperlink r:id="rId2">
        <w:r>
          <w:rPr>
            <w:rStyle w:val="InternetLink"/>
            <w:rFonts w:cs="Calibri" w:ascii="Calibri" w:hAnsi="Calibri"/>
            <w:color w:val="0563C1"/>
            <w:lang w:val="en-US" w:eastAsia="en-US"/>
          </w:rPr>
          <w:t>https://www.bip.szczyrk.pl/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                     w zakładce „Ochrona Danych Osobowych”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2:00Z</dcterms:created>
  <dc:creator>Danuta Byrdy</dc:creator>
  <dc:description/>
  <cp:keywords/>
  <dc:language>en-US</dc:language>
  <cp:lastModifiedBy>Krzysztof Wolicki</cp:lastModifiedBy>
  <cp:lastPrinted>2023-11-06T08:00:00Z</cp:lastPrinted>
  <dcterms:modified xsi:type="dcterms:W3CDTF">2023-11-06T08:12:00Z</dcterms:modified>
  <cp:revision>3</cp:revision>
  <dc:subject/>
  <dc:title>Szczyrk, dnia</dc:title>
</cp:coreProperties>
</file>