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Komisarz Wyborczy w Bielsku-Białej I, II, III **</w:t>
        <w:br/>
        <w:t>ul. Piastowska 40</w:t>
        <w:br/>
        <w:t>43-300 Bielsko-Biała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>(adres)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ENIE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IARU GŁOSOWANIA KORESPONDENCYJNEGO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BORACH UZUPEŁNIAJĄCYCH DO RADY GMINY / MIASTA ** ………………….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 xml:space="preserve">ZARZĄDZONYCH NA DZIEŃ … …………… ……… R.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OKRĘGU WYBORCZYM NR ….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MIĘ (IMION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MIĘ OJ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ATA URODZ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R PES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DRES, NA KTÓRY MA BYĆ WYSŁANY PAKIET WYBORCZ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świadczam, iż jestem wpisany do rejestru wyborców w gminie/mieście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6"/>
          <w:szCs w:val="26"/>
          <w:vertAlign w:val="superscript"/>
        </w:rPr>
        <w:t>(nazwa gminy/miasta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6"/>
          <w:szCs w:val="26"/>
        </w:rPr>
        <w:t xml:space="preserve">TAK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NIE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Proszę o dołączenie do pakietu wyborczego nakładki na kartę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6"/>
          <w:szCs w:val="26"/>
        </w:rPr>
        <w:tab/>
        <w:tab/>
        <w:tab/>
        <w:tab/>
        <w:t xml:space="preserve"> do głosowania sporządzonej w alfabecie Braille’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(dotyczy wyłącznie wyborców niepełnosprawnych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b/>
          <w:sz w:val="26"/>
          <w:szCs w:val="26"/>
        </w:rPr>
        <w:t>Do zgłoszenia dołączam</w:t>
      </w:r>
      <w:r>
        <w:rPr>
          <w:sz w:val="26"/>
          <w:szCs w:val="26"/>
        </w:rPr>
        <w:t xml:space="preserve"> kopię aktualnego orzeczenia właściwego organu orzekającego o ustaleniu stopnia niepełnosprawności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b/>
          <w:sz w:val="26"/>
          <w:szCs w:val="26"/>
        </w:rPr>
        <w:t>(dotyczy wyłącznie wyborców niepełnosprawnych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.., dnia …………                                                            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Calibri"/>
          <w:sz w:val="26"/>
          <w:szCs w:val="26"/>
          <w:vertAlign w:val="superscript"/>
        </w:rPr>
        <w:t xml:space="preserve">    </w:t>
      </w:r>
      <w:r>
        <w:rPr>
          <w:sz w:val="26"/>
          <w:szCs w:val="26"/>
          <w:vertAlign w:val="superscript"/>
        </w:rPr>
        <w:t>(miejscowość)                        (data)                                                                                                                       (podpis wyborcy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** Zaznaczyć właściwe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8:00Z</dcterms:created>
  <dc:creator>Aneta Górecka-Ziobrowska</dc:creator>
  <dc:description/>
  <cp:keywords/>
  <dc:language>en-US</dc:language>
  <cp:lastModifiedBy>Zofia Kociołek</cp:lastModifiedBy>
  <cp:lastPrinted>2023-01-04T08:43:00Z</cp:lastPrinted>
  <dcterms:modified xsi:type="dcterms:W3CDTF">2024-07-01T09:38:00Z</dcterms:modified>
  <cp:revision>2</cp:revision>
  <dc:subject/>
  <dc:title/>
</cp:coreProperties>
</file>