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28"/>
        <w:gridCol w:w="4346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NIOSEK O SPORZĄDZENIE AKTU PEŁNOMOCNICTWA DO GŁOSOWANIA </w:t>
              <w:br/>
              <w:t xml:space="preserve">W WYBORACH DO ORGANÓW JEDNOSTEK SAMORZĄDU TERYTORIALNEGO* ZARZĄDZONYCH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ać datę wyborów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Ń … …………… 20….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kładania wniosku</w:t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Burmist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Prezydent Mia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, do którego kierowany jest wnios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ójt / Burmistrz ** 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wyborcy udzielającego pełnomocnictwa do głosowania</w:t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 (dzień-miesiąc-ro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, która wyraziła zgodę na przyjęcie pełnomocnictwa</w:t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 (dzień-miesiąc-ro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, która wyraziła zgodę na przyjęcie pełnomocnictwa, jest dla wyborcy wstępnym***, zstępnym****, małżonkiem, bratem, siostrą albo osobą pozostającą w stosunku przysposobienia, opieki albo kur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       NI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4"/>
        <w:gridCol w:w="825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niosku załączon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semną zgodę osoby, która wyraziła zgodę na przyjęcie pełnomocnict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ę aktualnego orzeczenia właściwego organu orzekającego o ustaleniu stopnia niepełnosprawności wybor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ie dotyczy wyborców, którzy najpóźniej w dniu głosowania kończą 60 lat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ę dokumentu potwierdzającego pozostawanie wyborcy z osobą, która wyraziła zgodę na przyjęcie pełnomocnictwa, w stosunku przysposobienia/opieki/kurateli**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łącza się wyłącznie w przypadku, gdy taki stosunek istnieje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sporządzenia aktu pełnomocnictwa do głos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ć jedynie w przypadku, gdy ma być ono inne niż miejsce zamieszkania wyborcy udzielającego pełnomocnictwa do głosowania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" w:type="dxa"/>
            <w:tcBorders>
              <w:top w:val="single" w:sz="4" w:space="0" w:color="D0CECE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D0CECE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D0CECE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D0CECE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zystkie dane zawarte we wniosku są zgodne z prawdą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       NIE**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ca nie może lub nie umie złożyć podpisu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      NIE**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wypełnienia (dzień-miesiąc-rok):                                           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wyborcy (w przypadku gdy wyborca nie może lub nie umie złożyć podpisu,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ejscu tym podpis składa osoba, która wyraziła zgodę na przyjęcie pełnomocnictwa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                 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uczeni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borach wójta, burmistrza, prezydenta miasta akt pełnomocnictwa do głosowania sporządzony: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8125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125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ed dniem pierwszego głosowania (tzw. I tura) uprawnia również do oddania głosu w głosowaniu ponownym (tzw. II tura), o ile zostanie ono przeprowadzone,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125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udzielenia pełnomocnictwa do głosowania przez obywatela UE niebędącego obywatelem polskim, nie obejmuje ono wyborów do rady powiatu i wyborów do sejmiku województwa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notacje urzędow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rzyjmującego wnios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8358"/>
    </w:tblGrid>
    <w:tr>
      <w:trPr/>
      <w:tc>
        <w:tcPr>
          <w:tcW w:w="70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*</w:t>
          </w:r>
        </w:p>
      </w:tc>
      <w:tc>
        <w:tcPr>
          <w:tcW w:w="835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ady gminy/miasta, rady miejskiej, rady powiatu, sejmiku województwa, rady dzielnicy m.st. Warszawy oraz wójta, burmistrza i prezydenta miasta.</w:t>
          </w:r>
        </w:p>
      </w:tc>
    </w:tr>
    <w:tr>
      <w:trPr/>
      <w:tc>
        <w:tcPr>
          <w:tcW w:w="70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**</w:t>
          </w:r>
        </w:p>
      </w:tc>
      <w:tc>
        <w:tcPr>
          <w:tcW w:w="835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Niepotrzebne skreślić.</w:t>
          </w:r>
        </w:p>
      </w:tc>
    </w:tr>
    <w:tr>
      <w:trPr/>
      <w:tc>
        <w:tcPr>
          <w:tcW w:w="70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***</w:t>
          </w:r>
        </w:p>
      </w:tc>
      <w:tc>
        <w:tcPr>
          <w:tcW w:w="835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stępnym jest ojciec, matka, dziadek, babka itd.</w:t>
          </w:r>
        </w:p>
      </w:tc>
    </w:tr>
    <w:tr>
      <w:trPr/>
      <w:tc>
        <w:tcPr>
          <w:tcW w:w="70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****</w:t>
          </w:r>
        </w:p>
      </w:tc>
      <w:tc>
        <w:tcPr>
          <w:tcW w:w="835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Zstępnym jest syn, córka, wnuk, wnuczka it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8:00Z</dcterms:created>
  <dc:creator>Bronislaw Derlich</dc:creator>
  <dc:description/>
  <cp:keywords/>
  <dc:language>en-US</dc:language>
  <cp:lastModifiedBy>Zofia Kociołek</cp:lastModifiedBy>
  <cp:lastPrinted>2023-01-04T08:44:00Z</cp:lastPrinted>
  <dcterms:modified xsi:type="dcterms:W3CDTF">2024-07-01T09:38:00Z</dcterms:modified>
  <cp:revision>2</cp:revision>
  <dc:subject/>
  <dc:title/>
</cp:coreProperties>
</file>