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28"/>
        <w:gridCol w:w="4346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składa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ójt / Burmistrz **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 na przyjęcie pełnomocnictwa do głosowania w wyborach do organów jednostek samorządu terytorialnego** zarządzonych 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ać datę wyborów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ń … ……… 20..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y, która wyraziła zgodę na przyjęcie pełnomocnictw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(dzień-miesiąc-ro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, która wyraziła zgodę na przyjęcie pełnomocnictwa, jest dla wyborcy wstępnym***, zstępnym****, małżonkiem, bratem, siostrą albo osobą pozostającą w stosunku przysposobienia, opieki albo kur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      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wyborcy udzielającego pełnomocnictwa do głosowan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oj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(dzień-miesiąc-ro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74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enia i wnios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uję, że wyraziłam/wyraziłem* już zgodę na przyjęcie pełnomocnictwa do głosowania o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leży podać imię i nazwisko, numer PESEL – a dla obywatela UE niebędącego obywatelem polskim – nr paszportu lub nazwę i nr innego dokumentu stwierdzającego tożsamość – oraz adres zamieszkania wyborcy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Oświadczam, że wszystkie powyższe dane są zgodne z prawdą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pełnienia (dzień-miesiąc-rok):</w:t>
            </w:r>
            <w:r>
              <w:rPr/>
              <w:t xml:space="preserve">                                           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, która wyraziła zgodę na przyjęcie pełnomocnictw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uczeni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W wyborach wójta, burmistrza, prezydenta miasta akt pełnomocnictwa do głosowania sporządzony: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8169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16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d dniem pierwszego głosowania (tzw. I tura) uprawnia również do oddania głosu w głosowaniu ponownym (tzw. II tura), o ile zostanie ono przeprowadzone,</w:t>
                  </w:r>
                </w:p>
              </w:tc>
            </w:tr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16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notacje urzędow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zyjmując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otrzebne skreślić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 gminy/miasta, rady miejskiej, rady powiatu, sejmiku województwa, rady dzielnicy m.st. Warszawy oraz wójta, burmistrza i prezydenta miasta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nym jest ojciec, matka, dziadek, babka itd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stępnym jest syn, córka, wnuk, wnuczka it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0:00Z</dcterms:created>
  <dc:creator>Bronislaw Derlich</dc:creator>
  <dc:description/>
  <cp:keywords/>
  <dc:language>en-US</dc:language>
  <cp:lastModifiedBy>Zofia Kociołek</cp:lastModifiedBy>
  <cp:lastPrinted>2023-01-04T08:44:00Z</cp:lastPrinted>
  <dcterms:modified xsi:type="dcterms:W3CDTF">2024-07-01T09:40:00Z</dcterms:modified>
  <cp:revision>2</cp:revision>
  <dc:subject/>
  <dc:title/>
</cp:coreProperties>
</file>