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zczyrk, dnia 26 września 2024 r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FF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pl-PL"/>
        </w:rPr>
        <w:t xml:space="preserve">Komisja Gospodarki Miejskiej R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FF0000"/>
          <w:sz w:val="24"/>
          <w:szCs w:val="24"/>
          <w:lang w:eastAsia="pl-PL"/>
        </w:rPr>
        <w:tab/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Garamond" w:ascii="Garamond" w:hAnsi="Garamond"/>
          <w:color w:val="FF0000"/>
          <w:sz w:val="24"/>
          <w:szCs w:val="24"/>
          <w:lang w:eastAsia="pl-PL"/>
        </w:rPr>
        <w:t>w Szczyrku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ORSA.0012.18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wiadamiam, że </w:t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pl-PL"/>
        </w:rPr>
        <w:t xml:space="preserve">w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  <w:t xml:space="preserve">dniu 3 października 2024 </w:t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pl-PL"/>
        </w:rPr>
        <w:t>r. o godz. 15:30</w:t>
      </w:r>
      <w:r>
        <w:rPr>
          <w:rFonts w:eastAsia="Times New Roman" w:cs="Garamond" w:ascii="Garamond" w:hAnsi="Garamond"/>
          <w:b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w budynku OSP (I piętro) przy ul. Myśliwskiej 42 w Szczyrku odbędzie się posiedzenie Komisji Gospodarki Miejs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Garamond"/>
          <w:color w:val="FF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eastAsia="pl-PL"/>
        </w:rPr>
        <w:t>Program posiedzenia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Powitanie przybyłych członków Komisji oraz zaproszonych gości. Sprawdzenie listy obecności i stwierdzenie prawomocności obrad. 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/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 xml:space="preserve">Zatwierdzenie protokołu z posiedzenia komisji odbytego w dniu 29 lipca 202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/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>Wizja w terenie. (ul. Wczasowa i Klimczoka, tart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/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>Wniosek o zakup części działki 2435/9 oraz działek 2843/16 i 2429/12 położonych w rejonie ul. Wczasowej i ul. Klimczo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/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>Wniosek o zawarcie umowy dzierżawy części dz. 2576/6 o pow. 27 mkw z przeznaczenie na dojście do pawilonu handlowego oraz reklamę sprzedawanych artykułów regio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/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>Zaopiniowanie wniosku o podjęcie przez Gminę rozmów w temacie zakupu działek zlokalizowanych przy tartaku – nr 4281/1 i 4281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>
          <w:rFonts w:ascii="Garamond" w:hAnsi="Garamond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 xml:space="preserve">Koncepcja budowy stacji ładowania pojazdów elektrycznych na terenie działek gmin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/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>Zagospodarowanie terenu parkingu Pośrednie. ( dz.7418/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>
          <w:rFonts w:ascii="Garamond" w:hAnsi="Garamond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>Koresponden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>
          <w:rFonts w:ascii="Garamond" w:hAnsi="Garamond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>Sprawy bież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ind w:left="510" w:hanging="454"/>
        <w:jc w:val="both"/>
        <w:rPr>
          <w:rFonts w:ascii="Garamond" w:hAnsi="Garamond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>Zakończenie posiedzeni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wiadomienie niniejsze stanowi podstawę do uzyskania zwolnienia od pracy zawodowej </w:t>
        <w:br/>
        <w:t xml:space="preserve">na podstawie art. 25 ust. 3 ustawy z dnia 8 marca 1990 r. o samorządzie gminnym.  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Przewodniczący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Komisji Gospodarki Miejskiej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Maciej Krup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Zaproszeni gośc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Burmistrz Miasta/Z-ca Burmistrz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wodnicząca RM/Wiceprzewodniczący 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acownicy merytoryczni Ref. GKUHiR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8:00Z</dcterms:created>
  <dc:creator>Anna Szostak</dc:creator>
  <dc:description/>
  <cp:keywords/>
  <dc:language>en-US</dc:language>
  <cp:lastModifiedBy>Paulina Łaciak</cp:lastModifiedBy>
  <cp:lastPrinted>2024-09-27T08:50:00Z</cp:lastPrinted>
  <dcterms:modified xsi:type="dcterms:W3CDTF">2024-09-27T06:56:00Z</dcterms:modified>
  <cp:revision>7</cp:revision>
  <dc:subject/>
  <dc:title/>
</cp:coreProperties>
</file>