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 87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spacing w:lineRule="auto" w:line="360"/>
        <w:jc w:val="center"/>
        <w:rPr/>
      </w:pPr>
      <w:r>
        <w:rPr/>
        <w:t>z dnia 2 lipca 2024 roku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w sprawie wyznaczenia miejsc przeznaczonych na bezpłatne umieszczanie urzędowych </w:t>
        <w:br/>
        <w:t xml:space="preserve">obwieszczeń wyborczych i plakatów wszystkich komitetów wyborczych w wyborach </w:t>
        <w:br/>
        <w:t xml:space="preserve">ponownych do Rady Miejskiej w Szczyrku w okręgu nr 12 zarządzonych na dzień </w:t>
        <w:br/>
        <w:t>15 września 2024 rok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14 ustawy z dnia 5 stycznia 2011 r. – Kodeks wyborczy (Dz. U. </w:t>
        <w:br/>
        <w:t xml:space="preserve">z 2023 r. poz. 2408), w związku z Zarządzeniem Nr 232/24 Wojewody Śląskiego z dnia </w:t>
        <w:br/>
        <w:t xml:space="preserve">25 czerwca 2024 r. w sprawie przeprowadzenia wyborów ponownych do Rady Miejskiej </w:t>
        <w:br/>
        <w:t>w Szczyrku w okręgu wyborczym nr 12, zarządza się, co następuje:</w:t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Wyznacza się na obszarze Miasta Szczyrk miejsca przeznaczone na bezpłatne umieszczanie urzędowych obwieszczeń wyborczych i plakatów wszystkich komitetów wyborczych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680"/>
      </w:tblGrid>
      <w:tr>
        <w:trPr>
          <w:trHeight w:val="3669" w:hRule="atLeast"/>
        </w:trPr>
        <w:tc>
          <w:tcPr>
            <w:tcW w:w="606" w:type="dxa"/>
            <w:tcBorders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80" w:type="dxa"/>
            <w:tcBorders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informacyjna „Skalite”,</w:t>
            </w:r>
          </w:p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Tablica informacyjna „Kościół”,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informacyjna „Szczyrk Centrum”,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informacyjna  „ Urząd”,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informacyjna „Bskidek”,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informacyjna „U Wali” – Biła,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informacyjna „Biła”- pętla autobusowa,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informacyjna „Remiza OSP”,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informacyjna „Wyciąg krzesełkowy”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informacyjna „Wodospad”,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informacyjna „Leśniczówka”,</w:t>
            </w:r>
          </w:p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Tablica informacyjna „Solisko”,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informacyjna „Olimpijska”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Wykonanie zarządzenia powierza się Kierownikowi Referatu Ogólno-Organizacyjnego i Społeczno-Administracyjnego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 xml:space="preserve">Zarządzenie podlega podaniu do publicznej wiadomości na tablicy ogłoszeń </w:t>
        <w:br/>
        <w:t>w Urzędzie Miejskim w Szczyrku oraz w Biuletynie Informacji Publicznej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09:00Z</dcterms:created>
  <dc:creator>..</dc:creator>
  <dc:description/>
  <cp:keywords/>
  <dc:language>en-US</dc:language>
  <cp:lastModifiedBy>Zofia Kociołek</cp:lastModifiedBy>
  <cp:lastPrinted>2024-07-03T11:06:00Z</cp:lastPrinted>
  <dcterms:modified xsi:type="dcterms:W3CDTF">2024-07-03T09:09:00Z</dcterms:modified>
  <cp:revision>2</cp:revision>
  <dc:subject/>
  <dc:title/>
</cp:coreProperties>
</file>