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wentaryzacji substancji stwarzających szczególne zagrożenie dla środowiska (azbest, PC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eszkańcy Szczyrku wykorzystujący na własnych posesjach materiały zawierające azbest mają obowiązek informowania o powyższym Urząd Miejski w Szczyrku. Formularze „Informacja o wyrobach zawierających azbest”, dostępne są w siedzibie Urzędu Miejskiego </w:t>
        <w:br/>
        <w:t xml:space="preserve">w Szczyrku (piętro I, pokój nr 27) oraz na stronie internetowej Urzędu </w:t>
      </w:r>
      <w:hyperlink r:id="rId2">
        <w:r>
          <w:rPr>
            <w:rStyle w:val="InternetLink"/>
          </w:rPr>
          <w:t>www.bip.szczyrk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</w:rPr>
      </w:pPr>
      <w:r>
        <w:rPr>
          <w:i/>
        </w:rPr>
        <w:t>Art. 162 ust. 4 i 5 ustawy z dnia 27 kwietnia 2001r. Prawo ochrony środowiska (Dz. U. z 2024 r. Nr 54 ), stanowi, że osoby fizyczne, niebędące przedsiębiorcami, przedkładają informacje o rodzaju, ilości i miejscach występowania substancji stwarzających szczególne zagrożenie dla środowiska wójtowi, burmistrzowi lub prezydentowi miasta,</w:t>
      </w:r>
      <w:r>
        <w:rPr>
          <w:i/>
          <w:color w:val="000000"/>
        </w:rPr>
        <w:t xml:space="preserve"> pozostałe podmioty (np. przedsiębiorcy) przedkładają informację w formie pisemnej marszałkowi województwa.</w:t>
      </w:r>
    </w:p>
    <w:p>
      <w:pPr>
        <w:pStyle w:val="Normal"/>
        <w:jc w:val="both"/>
        <w:rPr/>
      </w:pPr>
      <w:r>
        <w:rPr>
          <w:i/>
        </w:rPr>
        <w:t xml:space="preserve">Zgodnie z Rozporządzeniem Ministra Gospodarki z dnia 13.12.2010 r. (Dz. U. z 2011 r. Nr 8, poz. 31), w sprawie wymagań w zakresie wykorzystywania wyrobów zawierających azbest oraz wykorzystywania i oczyszczania instalacji lub urządzeń, w których były lub są wykorzystywane wyroby zawierające azbest, ”Informacja o wyrobach zawierających azbest” podlega corocznej aktualizacji w terminie do 31 stycznia każdego roku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Jednocześnie, zgodnie z art. 346 ustawy z dnia 27 kwietnia 2001r. Prawo ochrony środowiska, kto wykorzystuje substancje stwarzające szczególne zagrożenie dla środowiska, nie przekazuje odpowiednio wojewodzie albo wójtowi, burmistrzowi lub prezydentowi miasta informacji o rodzaju, ilości i miejscach ich występowania, czym narusza ustawowy obowiązek, podlega karze grzywny. Tej samej karze podlega, kto w wymaganym zakresie nie dokumentuje rodzaju, ilości i miejsc występowania substancji stwarzających szczególne zagrożenie dla środowiska oraz sposobu ich eliminowania, czym narusza obowiązek ustaw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6:00Z</dcterms:created>
  <dc:creator>igiza</dc:creator>
  <dc:description/>
  <cp:keywords/>
  <dc:language>en-US</dc:language>
  <cp:lastModifiedBy>Anna Moroń</cp:lastModifiedBy>
  <dcterms:modified xsi:type="dcterms:W3CDTF">2025-01-20T11:52:00Z</dcterms:modified>
  <cp:revision>3</cp:revision>
  <dc:subject/>
  <dc:title/>
</cp:coreProperties>
</file>