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miejsca/ obiektu/ urządzenia budowlanego/ instalacji przemysłowej:</w:t>
        <w:br/>
        <w:t>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Rodzaj zabudowy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działki ewidencyjnej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obrębu ewidencyj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, rodzaj wyrobu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wyrobów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ata sporządzenia poprzedniej oceny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82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Grupa / n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an wyrob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posób zastosowania azbest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nk zawierający azbe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kie płyty izolacyjne z azbestem (ciężar obj. &lt; 1.000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ostałe wyroby z azbestem (np. pokrycia dachowe, elew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II          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uktura powierzchni wyrobu z azbes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że uszkodzenia powierzchni, naruszona struktura włóki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zabezpieczająca bez uszkodze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jest przedmiotem jakichś pra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bezpośrednio dostępny (do wysokości 2 m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uszkodzenia mechani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wstrząsy i drgania lub czynniki atmosfery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ejsce u</w:t>
            </w:r>
            <w:r>
              <w:rPr>
                <w:b/>
                <w:bCs/>
                <w:sz w:val="18"/>
                <w:szCs w:val="18"/>
              </w:rPr>
              <w:t>sytuowanie wyrobu w stosunku do pomieszczeń użytkow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pośrednio w pomieszczeni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systemie wywietrzania pomieszczenia (kanały wentyl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ątrz obiektu (np. tynk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 zawieszonym szczelnym sufitem lub innym pokryciem, ponad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yłoszczelną powierzchnią lub poza szczelnym kanałem wentylacyj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ontaktu z pomieszczeniem (np. na dachu odizolowanym od pomieszczeń mieszkalnyc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rzystanie miejsca/obiektu/urządzenia budowlanego/instalacji przemysłowej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rne przez dzieci, młodzież lub sportowc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łe lub częste (np. zamieszkanie, miejsce prac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asowo (np. domki rekre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adkie (np. strychy, piwnice, komórk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OCE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ILNOŚC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ażdej z pięciu grup arkusza należy wskazać co najmniej jedną pozycję.  Jeżeli w grupie zostanie wskazana więcej niż jedna pozycja, sumując punkty z poszczególnych grup, należy uwzględnić tylko pozycję </w:t>
        <w:br/>
        <w:t>o najwyższej punktacji w danej grupie. Sumaryczna liczba punktów pozwala określić stopień pilności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</w:t>
        <w:tab/>
        <w:tab/>
        <w:tab/>
        <w:t>od 12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e pilne usunięcie (wymiana na wyrób bezazbestowy) lub zabezpiecze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I</w:t>
        <w:tab/>
        <w:tab/>
        <w:tab/>
        <w:t>od 95 do 115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ymagana w terminie do 1 rok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II</w:t>
        <w:tab/>
        <w:tab/>
        <w:tab/>
        <w:t>do 9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 terminie do 5 l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       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ceniający</w:t>
        <w:tab/>
        <w:tab/>
        <w:tab/>
        <w:tab/>
        <w:tab/>
        <w:tab/>
        <w:t xml:space="preserve">                                      Właściciel / Zarządca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nazwisko i imię)                                       </w:t>
        <w:tab/>
        <w:tab/>
        <w:tab/>
        <w:tab/>
        <w:tab/>
        <w:tab/>
        <w:tab/>
        <w:t xml:space="preserve">        (podpis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</w:t>
        <w:tab/>
        <w:tab/>
        <w:t xml:space="preserve">                                                                                                   ………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                                   (adres lub pieczęć z adre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Objaśni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)</w:t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2)</w:t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3)</w:t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4)</w:t>
        <w:tab/>
        <w:t>Ilość wyrobów azbestowych podana w jednostkach masy (Mg) oraz w jednostkach właściwych dla danego wyrobu (m2, m3, mb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5)</w:t>
        <w:tab/>
        <w:t>Należy podać datę przeprowadzenia poprzedniej oceny; jeżeli jest to pierwsza ocena, należy wpisać „pierwsza ocena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8:00Z</dcterms:created>
  <dc:creator>juszczakk</dc:creator>
  <dc:description/>
  <cp:keywords/>
  <dc:language>en-US</dc:language>
  <cp:lastModifiedBy>Anna Moroń</cp:lastModifiedBy>
  <cp:lastPrinted>2014-01-21T11:18:00Z</cp:lastPrinted>
  <dcterms:modified xsi:type="dcterms:W3CDTF">2014-01-21T10:18:00Z</dcterms:modified>
  <cp:revision>2</cp:revision>
  <dc:subject/>
  <dc:title>Załącznik do rozporządzenia Ministra gospodarki z dnia 5 sierpnia 2010 r</dc:title>
</cp:coreProperties>
</file>