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  <w:spacing w:val="20"/>
          <w:sz w:val="22"/>
          <w:szCs w:val="22"/>
        </w:rPr>
      </w:pPr>
      <w:r>
        <w:rPr>
          <w:b/>
          <w:color w:val="FF0000"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color w:val="FF0000"/>
          <w:spacing w:val="20"/>
          <w:sz w:val="22"/>
          <w:szCs w:val="22"/>
        </w:rPr>
      </w:pPr>
      <w:r>
        <w:rPr>
          <w:b/>
          <w:color w:val="FF0000"/>
          <w:spacing w:val="2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rząd Miejski w Szczyrku ogłasza nabór wniosków na wymianę starych kotłów na paliwa stałe                     w ramach „Programu Ograniczenia Niskiej Emisji w Gminy Szczyrk na lata 2022-2026” – realizacja w roku 202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ramach Programu będzie możliwość uzyskania dofinansowania do wymiany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sz w:val="22"/>
          <w:szCs w:val="22"/>
        </w:rPr>
      </w:pPr>
      <w:r>
        <w:rPr>
          <w:sz w:val="22"/>
          <w:szCs w:val="22"/>
        </w:rPr>
        <w:t>starego kotła węglowego na nowy kocioł gazowy w wysokości do 50% kosztów kwalifikowalnych nie więcej niż 6 500, 00 zł ;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sz w:val="22"/>
          <w:szCs w:val="22"/>
        </w:rPr>
        <w:t>starego kotła węglowego na nowy kocioł pelletowy w wysokości do 50% kosztów kwalifikowalnych  - nie więcej niż 7 500, 00 zł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sz w:val="22"/>
          <w:szCs w:val="22"/>
        </w:rPr>
        <w:t>starego kotła węglowego na nowy kocioł zgazowujący drewno w wysokości do 50% kosztów kwalifikowalnych  - nie więcej niż 7 500, 00 zł 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26" w:hanging="284"/>
        <w:jc w:val="both"/>
        <w:rPr/>
      </w:pPr>
      <w:r>
        <w:rPr>
          <w:sz w:val="22"/>
          <w:szCs w:val="22"/>
        </w:rPr>
        <w:t>starego kotła węglowego na pompę ciepła w wysokości do 50% kosztów kwalifikowalnych                      - nie więcej niż 7 500, 00 zł ;</w:t>
      </w:r>
    </w:p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arunkiem przystąpienia do Programu jest złożenie przez zainteresowanych właścicieli nieruchomości wniosku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Formularz wniosku oraz regulamin dot. Programu są do pobrania na stronie internetowej: www.szczyrk.pl oraz  w siedzibie Urzędu Miejskiego w Szczyrku (nr tel. 033 829 50 20).</w:t>
      </w:r>
    </w:p>
    <w:p>
      <w:pPr>
        <w:pStyle w:val="Normal"/>
        <w:ind w:firstLine="709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ioski przyjmowane będą od dnia 9 kwietnia 2025 r. do dnia 9 maja 2025 r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Wnioski należy składać w Urzędzie Miejskim w Szczyrku (Dziennik Podawczy pok. nr 11),</w:t>
        <w:br/>
        <w:t xml:space="preserve"> w godzinach pracy urzędu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a uczestników sporządzona zostanie według daty złożenia wniosku. W przypadku wniosków złożonych w tym samym dniu decydować będzie kolejność ich zarejestrowania w Urzędzie Miejskim. </w:t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sady   otrzymania  dotacji zostały określone w Regulaminie udzielania dotacji celowej                  na realizację Programu ograniczenia niskiej emisji dla Gminy Szczyrk na lata 2022-2026, przyjętym Uchwałą Rady Miejskiej w Szczyrku Nr LIV/378/2022 z dnia 25.10.2022 r.    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dotacji jest ograniczona.</w:t>
      </w:r>
    </w:p>
    <w:p>
      <w:pPr>
        <w:pStyle w:val="Normal"/>
        <w:spacing w:lineRule="auto" w:line="360"/>
        <w:ind w:left="9911" w:firstLine="1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br/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17:00Z</dcterms:created>
  <dc:creator>Anna Moroń</dc:creator>
  <dc:description/>
  <cp:keywords/>
  <dc:language>en-US</dc:language>
  <cp:lastModifiedBy>Anna Moroń</cp:lastModifiedBy>
  <cp:lastPrinted>2020-02-13T14:49:00Z</cp:lastPrinted>
  <dcterms:modified xsi:type="dcterms:W3CDTF">2025-04-04T07:07:00Z</dcterms:modified>
  <cp:revision>39</cp:revision>
  <dc:subject/>
  <dc:title>Nabór wniosków w Gminie Szczyrk</dc:title>
</cp:coreProperties>
</file>