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stwierdzająca brak potrzeby przeprowadzenia oceny oddziaływania na środowis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Decyzja stwierdzająca brak potrzeby przeprowadzenia oceny oddziaływania na środowisko dla pn. „Likwidacja kolizji trasy narciarskiej „Golgota” z drogą gminną do malinowa poprzez budowę bezkolizyjnego przejazdu dla narciarzy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5.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10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a/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10-21T09:16:00Z</dcterms:modified>
  <cp:revision>35</cp:revision>
  <dc:subject/>
  <dc:title>IDENTYFIKACJA</dc:title>
</cp:coreProperties>
</file>