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20 szt.., rosnących  na dz. 5791, 579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5.10.2015 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0-26T11:59:00Z</dcterms:modified>
  <cp:revision>119</cp:revision>
  <dc:subject/>
  <dc:title>IDENTYFIKACJA</dc:title>
</cp:coreProperties>
</file>