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7 szt., gat. klon 3 szt rosnących  na dz. 4073/6, 4073/1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6.10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0-26T12:03:00Z</dcterms:modified>
  <cp:revision>120</cp:revision>
  <dc:subject/>
  <dc:title>IDENTYFIKACJA</dc:title>
</cp:coreProperties>
</file>