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świerk 1 szt., rosnącego w pasie drogowym ul. Wyzwolenia w rejonie budynku nr 96 na działce 4537/3  w Bielsku-Białej stanowiącej własność Skarbu Państwa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o-Biała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6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.10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0-26T12:14:00Z</dcterms:modified>
  <cp:revision>105</cp:revision>
  <dc:subject/>
  <dc:title>IDENTYFIKACJA</dc:title>
</cp:coreProperties>
</file>