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stanowisk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inspekto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Referacie Gospodarki Komunalnej, Urbanistyki, Handlu i Rolnictw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zędu  Miejskiego w Szczyrku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emy, że w wyniku zakończenia procedury naboru na ww. stanowisko nie została zatrudniona żadna osoba.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terminie wskazanym w ogłoszeniu nie została złożona żadna oferta.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 xml:space="preserve"> Burmistrz Miasta SZCZYRK</w:t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mgr Wojciech BYDLIŃSKI</w:t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>Szczyrk, dnia 7 lipca 2008 r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5:00Z</dcterms:created>
  <dc:creator>ewieczorek</dc:creator>
  <dc:description/>
  <cp:keywords/>
  <dc:language>en-US</dc:language>
  <cp:lastModifiedBy>ewieczorek</cp:lastModifiedBy>
  <cp:lastPrinted>2008-07-07T13:22:00Z</cp:lastPrinted>
  <dcterms:modified xsi:type="dcterms:W3CDTF">2008-07-07T11:22:00Z</dcterms:modified>
  <cp:revision>1</cp:revision>
  <dc:subject/>
  <dc:title>INFORMACJA O WYNIKACH NABORU</dc:title>
</cp:coreProperties>
</file>