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WESTIONARIUSZ OSOBOWY DLA OSOBY UBIEGAJĄCEJ SIĘ O ZATRUDNI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1. Imię (imiona) i nazwisko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2. Imiona rodziców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3. Data urodzenia 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4. Obywatelstwo 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5. Miejsce zamieszkania (adres do korespondencji) 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6. Wykształcenie 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azwa szkoły i rok jej ukończenia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zawód, specjalność, stopień naukowy, tytuł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zawodowy, tytuł naukowy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7. Wykształcenie uzupełniające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(kursy, studia podyplomowe, data ukończenia nauki lub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 rozpoczęcia nauki w przypadku jej trwania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8. Przebieg dotychczasowego zatrudnienia 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wskazać okresy zatrudnienia u kolejnych pracodawców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az zajmowane stanowiska pracy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9. Dodatkowe uprawnienia, umiejętności, zainteresowani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np. stopień znajomości języków obcych, prawo jazdy,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obsługa komputera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10. Oświadczam, że pozostaję/nie pozostaję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 xml:space="preserve"> w rejestrze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bezrobotnych i poszukujących pracy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11. Oświadczam, że dane zawarte w pkt 1-4 są zgodne z dowodem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osobistym seria ............... nr 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wydanym przez 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lub innym dowodem tożsamości 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iejscowość i da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biegającej się o zatrudnieni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______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 xml:space="preserve"> Właściwe podkreśli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5:00Z</dcterms:created>
  <dc:creator>ewieczorek</dc:creator>
  <dc:description/>
  <cp:keywords/>
  <dc:language>en-US</dc:language>
  <cp:lastModifiedBy>ewieczorek</cp:lastModifiedBy>
  <dcterms:modified xsi:type="dcterms:W3CDTF">2007-05-18T08:00:00Z</dcterms:modified>
  <cp:revision>1</cp:revision>
  <dc:subject/>
  <dc:title>KWESTIONARIUSZ OSOBOWY DLA OSOBY UBIEGAJĄCEJ SIĘ O ZATRUDNIENIE</dc:title>
</cp:coreProperties>
</file>