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WESTIONARIUSZ OSOBOWY DLA OSOBY UBIEGAJĄCEJ SIĘ O ZATRUDNI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1. Imię (imiona) i nazwisko 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2. Imiona rodziców  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3. Data urodzenia  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4. Obywatelstwo  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5. Miejsce zamieszkania   (</w:t>
      </w:r>
      <w:r>
        <w:rPr>
          <w:rFonts w:cs="Courier New" w:ascii="Courier New" w:hAnsi="Courier New"/>
          <w:sz w:val="22"/>
          <w:szCs w:val="22"/>
        </w:rPr>
        <w:t>adres do korespondencji</w:t>
      </w:r>
      <w:r>
        <w:rPr>
          <w:rFonts w:cs="Courier New" w:ascii="Courier New" w:hAnsi="Courier New"/>
        </w:rPr>
        <w:t>)  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6. Wykształcenie 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zwa szkoły i rok jej ukończenia)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7. Wykształcenie uzupełniające 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 xml:space="preserve">kursy, studia podyplomowe, data ukończenia nauki lub data rozpoczęci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nauki w przypadku jej trwani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8. Przebieg dotychczasowego zatrudnienia  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wskazać okresy zatrudnienia u kolejnych pracodawcó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raz zajmowan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nowiska pracy)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9. Dodatkowe uprawnienia, umiejętności, zainteresowani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sz w:val="20"/>
          <w:szCs w:val="20"/>
        </w:rPr>
        <w:t>(np. stopień znajomości języków obcych, prawo jazdy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bsługa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komputera)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10. Oświadczam, że pozostaję/nie pozostaję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 xml:space="preserve"> w rejestrze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bezrobotnych i poszukujących prac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11. Oświadczam, że dane zawarte w pkt 1-4 są zgodne z dowodem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osobistym seria ............... nr 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wydanym przez 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lub innym dowodem tożsamości 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miejscowość i 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podpis osoby ubiegającej się o zatrudnieni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</w:rPr>
        <w:t>______</w:t>
      </w:r>
    </w:p>
    <w:p>
      <w:pPr>
        <w:pStyle w:val="Normal"/>
        <w:rPr/>
      </w:pP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łaściwe podkreślić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5:00Z</dcterms:created>
  <dc:creator>ewieczorek</dc:creator>
  <dc:description/>
  <cp:keywords/>
  <dc:language>en-US</dc:language>
  <cp:lastModifiedBy>ewieczorek</cp:lastModifiedBy>
  <dcterms:modified xsi:type="dcterms:W3CDTF">2007-06-15T11:46:00Z</dcterms:modified>
  <cp:revision>2</cp:revision>
  <dc:subject/>
  <dc:title>KWESTIONARIUSZ OSOBOWY DLA OSOBY UBIEGAJĄCEJ SIĘ O ZATRUDNIENIE</dc:title>
</cp:coreProperties>
</file>