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rządzenie Nr 40/200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25 czerwc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w sprawie: ustalenia stawki czynszu za 1m</w:t>
      </w:r>
      <w:r>
        <w:rPr>
          <w:b/>
          <w:vertAlign w:val="superscript"/>
        </w:rPr>
        <w:t xml:space="preserve">2 </w:t>
      </w:r>
      <w:r>
        <w:rPr>
          <w:b/>
        </w:rPr>
        <w:t>powierzchni użytkowej w lokalach             wchodzących w skład mieszkaniowego zasobu Miasta Szczyr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 ustawy z dnia 8 marca 1990r. o samorządzie gminnym  (t.j. Dz. U.  z 2001r. Nr 142, poz. 1591 z późn. zm.) i art. 8 pkt 1 ustawy z dnia 21 czerwca 2001r. o ochronie praw lokatorów, mieszkaniowym zasobie gminy i o zmianie Kodeksu cywilnego </w:t>
      </w:r>
    </w:p>
    <w:p>
      <w:pPr>
        <w:pStyle w:val="Normal"/>
        <w:jc w:val="both"/>
        <w:rPr/>
      </w:pPr>
      <w:r>
        <w:rPr/>
        <w:t xml:space="preserve">( t.j. Dz. U. z 2005r., Nr 31, poz. 266 z późn. zm.) oraz Uchwały Nr XI/46/2007 Rady Miejskiej w Szczyrku z dnia 29 maja 2007r. w sprawie Wieloletniego Programu Gospodarowania Mieszkaniowym Zasobem Miasta Szczyrk na lata 2007 – 2012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Burmistrz Miasta Szczyrk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a, co następuje: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m stawkę podstawową czynszu za </w:t>
      </w:r>
      <w:r>
        <w:rPr>
          <w:b/>
        </w:rPr>
        <w:t>1m</w:t>
      </w:r>
      <w:r>
        <w:rPr>
          <w:b/>
          <w:vertAlign w:val="superscript"/>
        </w:rPr>
        <w:t xml:space="preserve"> 2</w:t>
      </w:r>
      <w:r>
        <w:rPr>
          <w:vertAlign w:val="superscript"/>
        </w:rPr>
        <w:t xml:space="preserve"> </w:t>
      </w:r>
      <w:r>
        <w:rPr/>
        <w:t xml:space="preserve">powierzchni użytkowej lokalu mieszkalnego w wysokości </w:t>
      </w:r>
      <w:r>
        <w:rPr>
          <w:b/>
        </w:rPr>
        <w:t>3,00 zł</w:t>
      </w:r>
      <w:r>
        <w:rPr/>
        <w:t xml:space="preserve"> z zastosowaniem czynników  obniżających i podwyższających wyżej wymienioną stawkę, określonych w uchwale Nr XI / 46 / 2007 Rady Miejskiej w Szczyrku z dnia 29 maja 2007 r. w sprawie Wieloletniego Programu Gospodarowania Mieszkaniowym Zasobem Miasta Szczyrk na lata 2007 –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m stawkę podstawową czynszu za </w:t>
      </w:r>
      <w:r>
        <w:rPr>
          <w:b/>
        </w:rPr>
        <w:t>1 m</w:t>
      </w:r>
      <w:r>
        <w:rPr>
          <w:b/>
          <w:vertAlign w:val="superscript"/>
        </w:rPr>
        <w:t>2</w:t>
      </w:r>
      <w:r>
        <w:rPr/>
        <w:t xml:space="preserve">  powierzchni użytkowej lokalu socjalnego wysokości </w:t>
      </w:r>
      <w:r>
        <w:rPr>
          <w:b/>
        </w:rPr>
        <w:t>1,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obec treści art. 8 pkt 1 ustawy z dnia 21 czerwca 2001 r. o ochronie praw lokatorów, mieszkaniowym zasobie gminy i o zmianie Kodeksu cywilnego ( t.j.  Dz. U. z 2005 r., Nr 31, poz. 266 z późn. zm. )  dalszego zastosowania nie znajdują stawki czynszu określone w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le Nr VIII/38/95 Rady Miejskiej w Szczyrku z dnia 15 lutego 1995r. w sprawie: określenia stawek czynszu regulowanego za lokale mieszkaln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hwale Nr XXIV /200/2001r. Rady Miejskiej w Szczyrku z dnia 30 kwietnia 2001r. zmieniającej Uchwałę Rady Miejskiej w Szczyrku w sprawie określenia stawek czynszu regulowanego za lokale mieszkal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rządzenie wchodzi w życie z dniem podpisania z mocą obowiązującą od dnia  1 lipca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godnie z treścią art. 8 pkt 1 ustawy z dnia 21 czerwca  2001 roku o ochronie praw lokatorów, mieszkaniowym zasobie  gminy i o zmianie Kodeksu cywilnego  stawki czynszu w lokalach  wchodzących w skład publicznego zasobu mieszkaniowego, których właścicielem jest jednostka samorządu terytorialnego ustala organ wykonawczy tej jednostki -  w przypadku Miasta Szczyrk Burmistrz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tawki czynszu winny być ustalone zgodnie   z zasadami polityki czynszowej oraz warunkami obniżania czynszu  określonymi w wieloletnim programie gospodarowania mieszkaniowym  zasobem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otychczas obowiązująca stawka czynszu za 1m2 powierzchni użytkowej lokalu  została ustalona uchwałą Rady Miejskiej w Szczyrku z dnia 30 kwietnia 2001 r. zmieniającą uchwałę Rady Miejskiej w Szczyrku  w sprawie określenia stawek czynszu regulowanego za lokale mieszkalne i  wynosiła 2,6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d roku 2001 nie wprowadzono  zmian w zakresie podwyżek staw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ns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ecnie przyjęta stawka czynszu  za 1m2 powierzchni użytkowej lokalu wynosi 3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44:00Z</dcterms:created>
  <dc:creator>admin</dc:creator>
  <dc:description/>
  <dc:language>en-US</dc:language>
  <cp:lastModifiedBy>bkuzdrowska</cp:lastModifiedBy>
  <cp:lastPrinted>2007-07-02T10:13:00Z</cp:lastPrinted>
  <dcterms:modified xsi:type="dcterms:W3CDTF">2007-07-03T08:40:00Z</dcterms:modified>
  <cp:revision>8</cp:revision>
  <dc:subject/>
  <dc:title>Zarządzenie Nr </dc:title>
</cp:coreProperties>
</file>