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43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klon jawor 18szt., rosnących na dz. Nr 622/1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9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6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6-12T07:05:00Z</dcterms:modified>
  <cp:revision>42</cp:revision>
  <dc:subject/>
  <dc:title>IDENTYFIKACJA</dc:title>
</cp:coreProperties>
</file>