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wierzba 2 szt. rosnących na dz. Nr 3311/2, położonej w Bielsku-Białej obręb Stare Bielsko stanowiącej pas drogowy                 ul. Sobieskiego (droga wewnętrzna ul. Sobieskiego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13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15:00Z</dcterms:created>
  <dc:creator>Lipowa</dc:creator>
  <dc:description/>
  <cp:keywords/>
  <dc:language>en-US</dc:language>
  <cp:lastModifiedBy>Anna Moroń</cp:lastModifiedBy>
  <dcterms:modified xsi:type="dcterms:W3CDTF">2014-02-26T13:16:00Z</dcterms:modified>
  <cp:revision>12</cp:revision>
  <dc:subject/>
  <dc:title>IDENTYFIKACJA</dc:title>
</cp:coreProperties>
</file>