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jesion 2 szt., gat. klon jawor 3 szt., gat. lipa 1 szt. rosnących na dz. nr 3437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9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8T07:51:00Z</dcterms:modified>
  <cp:revision>50</cp:revision>
  <dc:subject/>
  <dc:title>IDENTYFIKACJA</dc:title>
</cp:coreProperties>
</file>