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Topola czarna o obw. pnia 299 cm rosnącego na dz. nr 6/6 w Bielsku-Białej obręb Olszówka Górna stanowiącej pas drogowy Al. Armii Krajowej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0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2-16T09:38:00Z</dcterms:modified>
  <cp:revision>72</cp:revision>
  <dc:subject/>
  <dc:title>IDENTYFIKACJA</dc:title>
</cp:coreProperties>
</file>