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2 szt., gat. lipa drobnolistna 2 szt., gat. klon jawor 1 szt.  rosnących na dz. 3608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08:08:00Z</dcterms:modified>
  <cp:revision>77</cp:revision>
  <dc:subject/>
  <dc:title>IDENTYFIKACJA</dc:title>
</cp:coreProperties>
</file>