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sosna zwyczajna 1 szt., gat. klon jawor 2 szt., gat. jodła pospolita 1 szt., gat. świerk pospolity, gat. jesion wyniosły 1 szt. rosnących na dz. 6612/13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6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4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4-06T06:48:00Z</dcterms:modified>
  <cp:revision>77</cp:revision>
  <dc:subject/>
  <dc:title>IDENTYFIKACJA</dc:title>
</cp:coreProperties>
</file>