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drobnolistna  2 szt., gat. modrzew europejski 1 szt., gat. klon jawor 1 szt. rosnących na dz. 256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3T09:28:00Z</dcterms:modified>
  <cp:revision>79</cp:revision>
  <dc:subject/>
  <dc:title>IDENTYFIKACJA</dc:title>
</cp:coreProperties>
</file>