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klon jawor 21 szt., gat. jesion wyniosły 4 szt. rosnących na dz. 343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6T08:39:00Z</dcterms:modified>
  <cp:revision>77</cp:revision>
  <dc:subject/>
  <dc:title>IDENTYFIKACJA</dc:title>
</cp:coreProperties>
</file>