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opola 2 szt., rosnących na dz. 2726,                       gat. topola 3 szt. rosnących na dz. 2720/2, gat. topola 4 szt. rosnących na dz. 2752/2, gat. topola 3 szt. rosnących na dz. 2752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6T08:59:00Z</dcterms:modified>
  <cp:revision>79</cp:revision>
  <dc:subject/>
  <dc:title>IDENTYFIKACJA</dc:title>
</cp:coreProperties>
</file>