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świerk 3 szt. rosnących na działce 7065/1 oraz drzew gat. jawor 2 szt. rosnących na dz. 7330/5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8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.07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8-08T08:44:00Z</dcterms:modified>
  <cp:revision>127</cp:revision>
  <dc:subject/>
  <dc:title>IDENTYFIKACJA</dc:title>
</cp:coreProperties>
</file>