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Jesion wyniosły 1 szt., gat. Buk pospolity 19 szt. rosnących na dz. 7327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5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8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8-09T06:58:00Z</dcterms:modified>
  <cp:revision>82</cp:revision>
  <dc:subject/>
  <dc:title>IDENTYFIKACJA</dc:title>
</cp:coreProperties>
</file>