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Świerk srebrny 1 szt., rosnącego na dz. 3658/2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03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08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8-22T11:34:00Z</dcterms:modified>
  <cp:revision>85</cp:revision>
  <dc:subject/>
  <dc:title>IDENTYFIKACJA</dc:title>
</cp:coreProperties>
</file>