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niosek o wydanie zezwolenia na wycięcie drze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: gat. świerk srebrny 2 szt., rosnących na dz. 420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08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02T09:40:00Z</dcterms:modified>
  <cp:revision>129</cp:revision>
  <dc:subject/>
  <dc:title>IDENTYFIKACJA</dc:title>
</cp:coreProperties>
</file>